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7</w:t>
      </w:r>
      <w:r>
        <w:rPr>
          <w:rFonts w:eastAsia="標楷體"/>
          <w:sz w:val="40"/>
          <w:szCs w:val="40"/>
        </w:rPr>
        <w:t>農業創新育成中心系列講座</w:t>
      </w:r>
      <w:r>
        <w:rPr>
          <w:rFonts w:eastAsia="標楷體"/>
          <w:sz w:val="40"/>
          <w:szCs w:val="40"/>
        </w:rPr>
        <w:t>　活動規劃</w:t>
      </w:r>
    </w:p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緣起︰</w:t>
      </w:r>
    </w:p>
    <w:p>
      <w:pPr>
        <w:pStyle w:val="Normal"/>
        <w:spacing w:lineRule="exact" w:line="380"/>
        <w:ind w:left="57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行政院農業委員會為因應行政院六大新興產業，提出健康安全卓越農業三大主軸，分別於所屬機關水產試驗所、農業試驗所、畜產試驗所、林業試驗所及財團法人農業科技研究院成立創新育成中心，期協助農民、農民團體成立新創農企業，或協助農企業轉型、企業轉投資農業發展等；迄今已有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家企業進駐、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家廠商畢業離駐，並投入近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多位研究人員，從事水產、農業、畜產與林產開發。　　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主旨︰</w:t>
      </w:r>
    </w:p>
    <w:p>
      <w:pPr>
        <w:pStyle w:val="Normal"/>
        <w:spacing w:lineRule="exact" w:line="380"/>
        <w:ind w:left="57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透過農業創新育成中心系列講座課程，邀請專業人士由產、銷、人、發、財的角度分享企業經營管理的成功經驗，藉此激發</w:t>
      </w:r>
      <w:r>
        <w:rPr>
          <w:rFonts w:eastAsia="標楷體"/>
          <w:sz w:val="28"/>
        </w:rPr>
        <w:t>育成中心進駐廠商、合作廠商、研究人員及育成輔導</w:t>
      </w:r>
      <w:r>
        <w:rPr>
          <w:rFonts w:eastAsia="標楷體"/>
          <w:sz w:val="28"/>
        </w:rPr>
        <w:t>經理人</w:t>
      </w:r>
      <w:r>
        <w:rPr>
          <w:rFonts w:eastAsia="標楷體"/>
          <w:sz w:val="28"/>
        </w:rPr>
        <w:t>創意思維、強化專業能力，</w:t>
      </w:r>
      <w:r>
        <w:rPr>
          <w:rFonts w:eastAsia="標楷體"/>
          <w:sz w:val="28"/>
        </w:rPr>
        <w:t>期望能達成「活用前瞻技術，發展智慧科技農業生產與數位服務，提升管理效能及擴大產業加值應用」之目標。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名稱：</w:t>
      </w:r>
      <w:r>
        <w:rPr>
          <w:rFonts w:eastAsia="標楷體"/>
          <w:sz w:val="28"/>
        </w:rPr>
        <w:t>智慧農業大數據，網路行銷創業夯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pacing w:lineRule="exact" w:line="380"/>
        <w:ind w:left="57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全家的紅豆水創造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成營收、星巴克的鑽石店面，這些皆是由</w:t>
      </w:r>
      <w:r>
        <w:rPr>
          <w:rFonts w:eastAsia="標楷體"/>
          <w:sz w:val="28"/>
        </w:rPr>
        <w:t>Big Data (</w:t>
      </w:r>
      <w:r>
        <w:rPr>
          <w:rFonts w:eastAsia="標楷體"/>
          <w:sz w:val="28"/>
        </w:rPr>
        <w:t>大數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「算」出來的。隨著科技的進步，行動裝置的普及，我們每天透過不同方式使用數據。世界經濟論壇報告更指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「數據的價值，就等同於石油與黃金。」課程規劃教學員如何將大數據運用於農業，並利用網路行銷工具創業，透過洞察市場和顧客需求，掌握消費者的行為進而創造公司最大經營效益。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指導單位︰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主辦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畜產試驗所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業試驗所、行政院農業委員會林業試驗所、行政院農業委員會水產試驗所、財團法人農業科技研究院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9:00~16:00</w:t>
      </w:r>
      <w:r>
        <w:rPr>
          <w:rFonts w:eastAsia="標楷體"/>
          <w:sz w:val="28"/>
        </w:rPr>
        <w:t>，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課程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業試驗所教育訓練中心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電腦教室</w:t>
      </w:r>
    </w:p>
    <w:p>
      <w:pPr>
        <w:pStyle w:val="Normal"/>
        <w:spacing w:lineRule="exact" w:line="380"/>
        <w:ind w:left="576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中市霧峰區萬豐里中正路</w:t>
      </w:r>
      <w:r>
        <w:rPr>
          <w:rFonts w:eastAsia="標楷體"/>
          <w:sz w:val="28"/>
        </w:rPr>
        <w:t>18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86360</wp:posOffset>
            </wp:positionV>
            <wp:extent cx="2381250" cy="3594100"/>
            <wp:effectExtent l="0" t="0" r="0" b="0"/>
            <wp:wrapSquare wrapText="bothSides"/>
            <wp:docPr id="1" name="Tar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i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470535</wp:posOffset>
            </wp:positionV>
            <wp:extent cx="3984625" cy="2763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2334260</wp:posOffset>
                </wp:positionV>
                <wp:extent cx="228600" cy="5048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83.8pt;width:17.95pt;height:39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標楷體"/>
          <w:sz w:val="28"/>
        </w:rPr>
        <w:t>參加對象人數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農委會</w:t>
      </w:r>
      <w:r>
        <w:rPr>
          <w:rFonts w:eastAsia="標楷體"/>
          <w:sz w:val="28"/>
        </w:rPr>
        <w:t>所屬各</w:t>
      </w:r>
      <w:r>
        <w:rPr>
          <w:rFonts w:eastAsia="標楷體"/>
          <w:sz w:val="28"/>
        </w:rPr>
        <w:t>試驗改良場所及財團法人農業科技研究院之研究同仁、創新育成中心進駐廠商、技轉廠商及產學合作廠商。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內容方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程形式以實作工作坊</w:t>
      </w:r>
      <w:r>
        <w:rPr>
          <w:rFonts w:eastAsia="標楷體"/>
          <w:sz w:val="28"/>
        </w:rPr>
        <w:t>(Workshop)</w:t>
      </w:r>
      <w:r>
        <w:rPr>
          <w:rFonts w:eastAsia="標楷體"/>
          <w:sz w:val="28"/>
        </w:rPr>
        <w:t>方式進行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vanish/>
          <w:sz w:val="28"/>
        </w:rPr>
      </w:pPr>
      <w:r>
        <w:rPr>
          <w:rFonts w:eastAsia="標楷體"/>
          <w:sz w:val="28"/>
        </w:rPr>
        <w:t>講師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：金志聿　董事長</w:t>
      </w:r>
    </w:p>
    <w:p>
      <w:pPr>
        <w:pStyle w:val="Normal"/>
        <w:spacing w:lineRule="exact" w:line="380"/>
        <w:ind w:left="57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現任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網路溫度計　創辦人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巨網資訊有限公司　總經理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商品績股份有限公司　董事長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台科大數據研究中心　執行長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中原大學資訊管理學系　助理教授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國立台灣科技大學資管系　兼任副教授</w:t>
      </w:r>
    </w:p>
    <w:p>
      <w:pPr>
        <w:pStyle w:val="Normal"/>
        <w:spacing w:lineRule="exact" w:line="380"/>
        <w:ind w:left="576" w:hanging="0"/>
        <w:rPr>
          <w:rFonts w:eastAsia="標楷體"/>
          <w:sz w:val="28"/>
        </w:rPr>
      </w:pPr>
      <w:r>
        <w:rPr>
          <w:rFonts w:eastAsia="標楷體"/>
          <w:sz w:val="28"/>
        </w:rPr>
        <w:t>國立台灣科技大學高階管理　博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0~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員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~9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經理開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5~10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路趨勢與行銷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志聿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5~10: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FFEE BR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50~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路時事大數據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網路溫度計創業分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志聿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3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休息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路大數據系統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志聿講師及助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0~14: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FFEE BR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~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畜產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大數據系統實作分組演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志聿講師及助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~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Arial" w:hAnsi="Arial" w:eastAsia="標楷體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新細明體;PMingLiU" w:hAnsi="新細明體;PMingLiU"/>
    </w:rPr>
  </w:style>
  <w:style w:type="character" w:styleId="WW8Num50z1">
    <w:name w:val="WW8Num50z1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ind w:left="113" w:right="113" w:hanging="0"/>
      <w:jc w:val="both"/>
    </w:pPr>
    <w:rPr>
      <w:b/>
      <w:spacing w:val="32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480"/>
    </w:pPr>
    <w:rPr>
      <w:rFonts w:eastAsia="標楷體"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eastAsia="華康標楷體W3;新細明體"/>
      <w:szCs w:val="20"/>
    </w:rPr>
  </w:style>
  <w:style w:type="paragraph" w:styleId="21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540"/>
      <w:ind w:left="1080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9:00Z</dcterms:created>
  <dc:creator>中心-3</dc:creator>
  <dc:description/>
  <cp:keywords>各類活動計劃書【範本】</cp:keywords>
  <dc:language>en-US</dc:language>
  <cp:lastModifiedBy>林淑絲</cp:lastModifiedBy>
  <cp:lastPrinted>2017-05-09T10:56:00Z</cp:lastPrinted>
  <dcterms:modified xsi:type="dcterms:W3CDTF">2017-05-16T10:20:00Z</dcterms:modified>
  <cp:revision>3</cp:revision>
  <dc:subject>各類活動計劃書【範本】</dc:subject>
  <dc:title>各類活動計劃書【範本】</dc:title>
</cp:coreProperties>
</file>