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臺灣蔬果節推動計畫」說明書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農業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.01</w:t>
      </w:r>
    </w:p>
    <w:p>
      <w:pPr>
        <w:pStyle w:val="Normal"/>
        <w:spacing w:lineRule="exact" w:line="38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計畫目的：行政院農業委員會（以下稱農委會）為協助臺灣生鮮蔬果拓展國際市場，建立優質品牌形象，特成立本計畫，期透過本計畫之實施，促進國外通路擴大對臺採購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方式：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於國外主要城市重點商圈之百貨公司、超級市場、大賣場或蔬果專賣店辦理行銷宣傳活動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活動現場應有足以使消費者認知到辦理活動之作為，如發送</w:t>
      </w:r>
      <w:r>
        <w:rPr>
          <w:rFonts w:eastAsia="標楷體" w:cs="標楷體" w:ascii="標楷體" w:hAnsi="標楷體"/>
          <w:sz w:val="32"/>
          <w:szCs w:val="32"/>
        </w:rPr>
        <w:t>DM</w:t>
      </w:r>
      <w:r>
        <w:rPr>
          <w:rFonts w:ascii="標楷體" w:hAnsi="標楷體" w:cs="標楷體" w:eastAsia="標楷體"/>
          <w:sz w:val="32"/>
          <w:szCs w:val="32"/>
        </w:rPr>
        <w:t>、張貼海報、串旗、促銷人員提供試吃品嚐等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為達宣傳效果，辦理活動時間合計不得低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且須包括週末假日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參加無長期固定營業場所之短期展銷活動，不在本計畫補助範圍內。</w:t>
      </w:r>
    </w:p>
    <w:p>
      <w:pPr>
        <w:pStyle w:val="Normal"/>
        <w:spacing w:lineRule="exact" w:line="380"/>
        <w:ind w:left="65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辦理國家（地區）：日本、中國大陸、香港、韓國、新加坡、馬來西亞、加拿大、美國、澳洲、歐洲等其他市場。新興市場及目標拓銷產品：歐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番石榴、澳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荔枝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西元</w:t>
      </w:r>
      <w:r>
        <w:rPr>
          <w:rFonts w:eastAsia="標楷體" w:cs="標楷體" w:ascii="標楷體" w:hAnsi="標楷體"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201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ind w:left="685" w:hanging="6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場數：預計核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場次，蔬菜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場次為原則、水果以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場次為原則，蔬菜及水果分開申請及審查。</w:t>
      </w:r>
    </w:p>
    <w:p>
      <w:pPr>
        <w:pStyle w:val="Normal"/>
        <w:spacing w:lineRule="exact" w:line="38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申辦單位條件：已採購或銷售臺灣生鮮蔬果之國外通路業者﹙含進口商、批發商、連鎖超市、大賣場、百貨公司等﹚，以及國內各直轄市、縣（市）政府、農民團體、蔬果出口業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期間：</w:t>
      </w:r>
      <w:r>
        <w:rPr>
          <w:rFonts w:ascii="標楷體" w:hAnsi="標楷體" w:cs="標楷體" w:eastAsia="標楷體"/>
          <w:sz w:val="32"/>
          <w:szCs w:val="32"/>
          <w:u w:val="single"/>
        </w:rPr>
        <w:t>西元</w:t>
      </w:r>
      <w:r>
        <w:rPr>
          <w:rFonts w:eastAsia="標楷體" w:cs="標楷體" w:ascii="標楷體" w:hAnsi="標楷體"/>
          <w:sz w:val="32"/>
          <w:szCs w:val="32"/>
          <w:u w:val="single"/>
        </w:rPr>
        <w:t>201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日起至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申請步驟：</w:t>
      </w:r>
    </w:p>
    <w:p>
      <w:pPr>
        <w:pStyle w:val="Normal"/>
        <w:spacing w:lineRule="exact" w:line="380"/>
        <w:ind w:left="698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外申辦單位：申辦單位填寫申請書（格式如附件一）及活動企劃書（格式如附件一之一），送交中華民國對外貿易發展協會駐外單位（以下稱外貿協會）提出申請。</w:t>
      </w:r>
    </w:p>
    <w:p>
      <w:pPr>
        <w:pStyle w:val="Normal"/>
        <w:spacing w:lineRule="exact" w:line="380"/>
        <w:ind w:left="698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內申辦單位：申辦單位填寫申請書（附件一）、活動企劃書（附件一之一）及國外通路業者合作意向書（格式如附件二），送交外貿協會提出申請。</w:t>
      </w:r>
    </w:p>
    <w:p>
      <w:pPr>
        <w:pStyle w:val="Normal"/>
        <w:spacing w:lineRule="exact" w:line="380"/>
        <w:ind w:left="698" w:hanging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申請案經外貿協會轉報農委會，農委會就申辦單位提出之申請書、活動企劃書及相關文件進行審查，通過後由外貿協會通知申辦單位執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活動查核：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活動期間由農委會委託查核單位辦理查核計畫執行情形，活動結束後由查核單位辦理經費核銷作業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查核單位：本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查核單位為外貿協會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後之查核單位由農委會另行通知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查核項目包括活動地點、展售位置、現場佈置、促銷人員、現場試吃、宣傳廣告、產品陳列、產品品質及銷售情況等（詳如附件三）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申辦單位需於辦理活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前將「辦理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臺灣蔬果節具體規劃表」（附件四）送查核單位，俾利派員查核。倘因申辦單位未依時申報，致無法派員查核，將不受理請款作業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補助項目：需與活動主題相關，且於活動現場使用（請提供照片以茲證明）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廣宣：廣告（如為報導式新聞，亦需檢附付款證明）、表演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佈置：賣場橫幅、掛旗、串旗、立牌、易拉展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印刷：海報、宣傳單、食用說明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促銷人員工資：僱用人員於活動現場解說及辦理試吃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場地租金：限為辦理發表會或記者會另行租用之場地租金，於通路辦理促銷活動之場地不得請領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品嚐材料費：以不超過活動總經費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為限。為鼓勵申辦單位於新興市場拓展具潛力之產品，於歐洲拓銷番石榴、澳洲拓銷荔枝計畫，本項補助經費提高為活動總經費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為限。如有禮贈品（須提供禮贈品清單及受贈者名單，不需簽收），其金額併入本項經費計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雜支：辦理品嚐試吃所需之用品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補助經費及核銷規定：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每場次最高核定補助金額為新臺幣（以下同）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若符合下列規定之一者，提高依核銷規定審查後之補助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為核銷金額，同時符合下列二項規定者，提高補助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為核撥金額。</w:t>
      </w:r>
    </w:p>
    <w:p>
      <w:pPr>
        <w:pStyle w:val="Normal"/>
        <w:spacing w:lineRule="exact" w:line="380"/>
        <w:ind w:left="616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採購（出口）吉園圃臺灣安全蔬果標章、產銷履歷、農委會農糧署登錄之外銷供果園貨品達總採購（出口）金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pacing w:lineRule="exact" w:line="380"/>
        <w:ind w:left="616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辦理情形經查核單位評等為優者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申辦單位申請核發補助經費之要件，除需按原審查通過之計畫內容辦理活動外，尚需符合辦理天數、活動配合款比例、總採購（出口）金額，及後續採購（出口）金額等規定，未達規定者，將依比例核減補助金額。</w:t>
      </w:r>
    </w:p>
    <w:p>
      <w:pPr>
        <w:pStyle w:val="Normal"/>
        <w:spacing w:lineRule="exact" w:line="380"/>
        <w:ind w:lef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辦理天數：辦理活動時間合計不得低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天，且須包括週末假日。</w:t>
      </w:r>
    </w:p>
    <w:p>
      <w:pPr>
        <w:pStyle w:val="Normal"/>
        <w:spacing w:lineRule="exact" w:line="380"/>
        <w:ind w:left="706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配合款比例：申辦單位需負擔核定補助金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為配合款（例如核定金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申辦單位需支付配合款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萬元，即活動總經費為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萬元）。</w:t>
      </w:r>
    </w:p>
    <w:p>
      <w:pPr>
        <w:pStyle w:val="Normal"/>
        <w:spacing w:lineRule="exact" w:line="380"/>
        <w:ind w:left="34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總採購或出口金額規定：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國外申辦單位以採購金額計算，國內申辦單位則以出口金額計算。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總採購或出口金額計算期間，以活動開始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及開始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累計；促銷蔬菜申辦單位在該期間採購或出口金額需達核定補助金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倍以上；促銷水果申辦單位在該期間採購或出口金額需達核定補助金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倍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辦理地點為日本者，採購或出口至日本的金額應達核定補助金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倍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活動開始日起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後續採購或出口金額：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活動開始日起之後續採購或出口金額，不得低於總採購（出口）金額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美國、加拿大、澳洲、歐洲等國不受前述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之規定。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因颱風等不可抗力之因素致供貨不足，或促銷品項為特定年節如中秋、農曆年等特殊需求品項，得不受前述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之規定，惟應事先向外貿協會提出申請，由外貿協會轉報農委會同意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申辦廠商符合下列規定者之一者 ，提高依核銷規定審查後之補助款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為核撥金額，同時符合下列二項規定者，提高補助款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為核撥金額：</w:t>
      </w:r>
    </w:p>
    <w:p>
      <w:pPr>
        <w:pStyle w:val="Style19"/>
        <w:numPr>
          <w:ilvl w:val="0"/>
          <w:numId w:val="2"/>
        </w:numPr>
        <w:spacing w:lineRule="exact" w:line="380"/>
        <w:ind w:left="709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（出口）具吉園圃臺灣安全蔬果標章、產銷履歷或農委會農糧署登錄之外銷供果園之貨品【產品上須貼（吊）有標章或履歷者】，其金額佔總採購（出口）金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以上者。申請經費時，須提供向吉園圃臺灣安全蔬果標章、產銷履歷驗證或登錄外銷供果園之供貨單位之進貨證明文件。</w:t>
      </w:r>
    </w:p>
    <w:p>
      <w:pPr>
        <w:pStyle w:val="Style19"/>
        <w:numPr>
          <w:ilvl w:val="0"/>
          <w:numId w:val="2"/>
        </w:numPr>
        <w:spacing w:lineRule="exact" w:line="380"/>
        <w:ind w:left="709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辦理情形經查核單位評等為優者。</w:t>
      </w:r>
    </w:p>
    <w:p>
      <w:pPr>
        <w:pStyle w:val="Style19"/>
        <w:numPr>
          <w:ilvl w:val="0"/>
          <w:numId w:val="2"/>
        </w:numPr>
        <w:spacing w:lineRule="exact" w:line="380"/>
        <w:ind w:left="709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項規定，經查核單位依核銷規定審查相關單據後之補助款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若達前述規定之一者，則核撥金額由原補助款提高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％，即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萬元。若同時符合前述二者，提高依核銷規定審查後之補助款的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為核撥金額，即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請款時程及應檢附文件：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辦單位需於活動結束日起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日內檢據，併同成果報告向查核單位申請核撥補助款；未依時申請者，次年度將不受理該單位申辦「臺灣蔬果節」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成果報告需包含文字及活動照片之書面資料（不超過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，內容包括：辦理成果、檢討與建議，附件五）及電子檔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核銷證明文件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採購證明：擇一提供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自行辦理出進口者：出進口報單或船公司（航空公司）開立之提單（</w:t>
      </w:r>
      <w:r>
        <w:rPr>
          <w:rFonts w:eastAsia="標楷體" w:cs="標楷體" w:ascii="標楷體" w:hAnsi="標楷體"/>
          <w:sz w:val="32"/>
          <w:szCs w:val="32"/>
        </w:rPr>
        <w:t>bill of lading</w:t>
      </w:r>
      <w:r>
        <w:rPr>
          <w:rFonts w:ascii="標楷體" w:hAnsi="標楷體" w:cs="標楷體" w:eastAsia="標楷體"/>
          <w:sz w:val="32"/>
          <w:szCs w:val="32"/>
        </w:rPr>
        <w:t>）影本並加蓋公司章。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未自行辦理出進口者：（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出進口商之出進口報單或船公司（航空公司）開立之提單（</w:t>
      </w:r>
      <w:r>
        <w:rPr>
          <w:rFonts w:eastAsia="標楷體" w:cs="標楷體" w:ascii="標楷體" w:hAnsi="標楷體"/>
          <w:sz w:val="32"/>
          <w:szCs w:val="32"/>
        </w:rPr>
        <w:t>bill of lading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向出進口商出進貨之出進貨單等文件影本並加蓋公司章。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倘出（進）口報單或提單未有貨物品項、數量及金額，則需另檢附供貨商加蓋公司章之商業發票（</w:t>
      </w:r>
      <w:r>
        <w:rPr>
          <w:rFonts w:eastAsia="標楷體" w:cs="標楷體" w:ascii="標楷體" w:hAnsi="標楷體"/>
          <w:sz w:val="32"/>
          <w:szCs w:val="32"/>
        </w:rPr>
        <w:t>invoice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申請補助項目，提供正本或加蓋公司章之影本支付證明文件，如：發票、收據、報價單與銀行匯款單等，內容應有品名、單價與數量。促銷活動委由公關公司執行者，則應提供合約書（含工作項目明細、付款條件等）及支付證明文件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若申請補助項目，為長期合約商提供，係定期與之結算付款，以致單據難於分割，則應檢附原始支付證明影本，及支出明細表（如附件六），並加蓋公司章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促銷人員彙總表：含每日薪資及工作時間（附件七）及活動現場促銷人員照片（至少半數，如申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促銷人員費用，則至少須提供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張照片）。如委託人力公司執行，可以工作日誌代替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品嚐材料彙總表：包括店名、日期、品項、數量、價格等資料（附件八）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布置、廣宣：各類布置及印刷品樣張或照片，及報紙樣張、網路廣告網頁資料與電視廣播廣告側錄資料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活動現場照片（請提供數位照片，並以光碟片儲存）。</w:t>
      </w:r>
    </w:p>
    <w:p>
      <w:pPr>
        <w:pStyle w:val="Normal"/>
        <w:spacing w:lineRule="exact" w:line="380"/>
        <w:ind w:left="629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依查核單位通知同意核銷金額所開立之三聯式發票或領據：</w:t>
      </w:r>
    </w:p>
    <w:p>
      <w:pPr>
        <w:pStyle w:val="Normal"/>
        <w:spacing w:lineRule="exact" w:line="380"/>
        <w:ind w:left="99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國內申辦單位：</w:t>
      </w:r>
    </w:p>
    <w:p>
      <w:pPr>
        <w:pStyle w:val="Normal"/>
        <w:spacing w:lineRule="exact" w:line="38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有營利事業統一編號者：三聯式發票。</w:t>
      </w:r>
    </w:p>
    <w:p>
      <w:pPr>
        <w:pStyle w:val="Normal"/>
        <w:spacing w:lineRule="exact" w:line="38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無營利事業統一編號者：領據。</w:t>
      </w:r>
    </w:p>
    <w:p>
      <w:pPr>
        <w:pStyle w:val="Normal"/>
        <w:spacing w:lineRule="exact" w:line="3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國外申辦單位：領據（附件九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申辦單位需配合事項：</w:t>
      </w:r>
    </w:p>
    <w:p>
      <w:pPr>
        <w:pStyle w:val="Normal"/>
        <w:spacing w:lineRule="exact" w:line="3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案經核定後，不得變更辦理國家（地區），如無法按原申請活動企劃書辦理，應於原規劃申辦日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前，以書面敘明理由報知查核單位，否則不受理申辦次年度臺灣蔬果節。</w:t>
      </w:r>
    </w:p>
    <w:p>
      <w:pPr>
        <w:pStyle w:val="Normal"/>
        <w:spacing w:lineRule="exact" w:line="3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申辦單位除向農委會申請經費補助外，若有向其他各級政府機關申請經費補助者，應列明經費支出項目及內容，如未事先敘明，以致重複補助者，補助之款項應予追繳。</w:t>
      </w:r>
    </w:p>
    <w:p>
      <w:pPr>
        <w:pStyle w:val="Normal"/>
        <w:spacing w:lineRule="exact" w:line="3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申辦單位於通路辦理活動時，產品銷售價格不得低於出口報單價格，如有違反，經查核單位查獲，將不受理該申辦單位請領該場次之補助款，及不受理申辦次年度臺灣蔬果節。</w:t>
      </w:r>
    </w:p>
    <w:p>
      <w:pPr>
        <w:pStyle w:val="Normal"/>
        <w:spacing w:lineRule="exact" w:line="380"/>
        <w:ind w:left="1008" w:hanging="10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sz w:val="36"/>
          <w:szCs w:val="36"/>
          <w:lang w:val="en-US" w:eastAsia="en-US"/>
        </w:rPr>
        <w:t>2014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年臺灣蔬果節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-44767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5.2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/>
        <w:rPr>
          <w:color w:val="000000"/>
        </w:rPr>
      </w:pPr>
      <w:r>
        <w:rPr>
          <w:color w:val="000000"/>
        </w:rPr>
        <w:t>一、申辦單位：</w:t>
      </w:r>
    </w:p>
    <w:p>
      <w:pPr>
        <w:pStyle w:val="21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聯絡人：</w:t>
      </w:r>
    </w:p>
    <w:p>
      <w:pPr>
        <w:pStyle w:val="21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聯絡電話</w:t>
      </w:r>
    </w:p>
    <w:p>
      <w:pPr>
        <w:pStyle w:val="21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電子信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日期：</w:t>
      </w:r>
    </w:p>
    <w:p>
      <w:pPr>
        <w:pStyle w:val="Normal"/>
        <w:spacing w:lineRule="exact" w:line="40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地點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家（或地區）：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通路名稱及辦理店鋪數：</w: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通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店鋪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預計採購明細：</w:t>
      </w:r>
    </w:p>
    <w:tbl>
      <w:tblPr>
        <w:tblW w:w="9341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980"/>
        <w:gridCol w:w="2160"/>
        <w:gridCol w:w="3596"/>
      </w:tblGrid>
      <w:tr>
        <w:trPr>
          <w:trHeight w:val="95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金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供應商、農民團體、產銷班）</w:t>
            </w:r>
          </w:p>
        </w:tc>
      </w:tr>
      <w:tr>
        <w:trPr>
          <w:trHeight w:val="4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申請補助經費：</w:t>
      </w:r>
    </w:p>
    <w:tbl>
      <w:tblPr>
        <w:tblW w:w="934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2280"/>
        <w:gridCol w:w="2580"/>
        <w:gridCol w:w="1620"/>
      </w:tblGrid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委會補助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款</w:t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銷人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嚐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租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活動企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31432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4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辦單位簡介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要營業項目及年營業額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要進（出）口品項及國家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舉辦活動所在通路介紹：</w:t>
      </w:r>
    </w:p>
    <w:p>
      <w:pPr>
        <w:pStyle w:val="Normal"/>
        <w:spacing w:lineRule="exact" w:line="56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性質：</w:t>
      </w:r>
    </w:p>
    <w:p>
      <w:pPr>
        <w:pStyle w:val="Normal"/>
        <w:spacing w:lineRule="exact" w:line="56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模：</w:t>
      </w:r>
    </w:p>
    <w:p>
      <w:pPr>
        <w:pStyle w:val="Normal"/>
        <w:spacing w:lineRule="exact" w:line="56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活動預定辦理店數及分佈區域</w:t>
      </w:r>
    </w:p>
    <w:p>
      <w:pPr>
        <w:pStyle w:val="Normal"/>
        <w:spacing w:lineRule="exact" w:line="56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主要營業項目及年營業額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內容：</w:t>
      </w:r>
    </w:p>
    <w:p>
      <w:pPr>
        <w:pStyle w:val="Normal"/>
        <w:spacing w:lineRule="exact" w:line="5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例如通路促銷、宣傳廣告或新聞發佈會等）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預期成效</w:t>
      </w:r>
      <w:r>
        <w:rPr>
          <w:rFonts w:ascii="標楷體" w:hAnsi="標楷體" w:cs="標楷體" w:eastAsia="標楷體"/>
          <w:sz w:val="28"/>
          <w:szCs w:val="28"/>
        </w:rPr>
        <w:t>（含量化指標：預定出口數量及不可量化效益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辦理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臺灣蔬果節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合作意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180</wp:posOffset>
                </wp:positionH>
                <wp:positionV relativeFrom="paragraph">
                  <wp:posOffset>-36195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660"/>
        <w:jc w:val="center"/>
        <w:rPr>
          <w:sz w:val="36"/>
          <w:szCs w:val="36"/>
        </w:rPr>
      </w:pPr>
      <w:r>
        <w:rPr>
          <w:sz w:val="36"/>
          <w:szCs w:val="36"/>
        </w:rPr>
        <w:t>（國內申辦單位需檢附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：（國外</w:t>
      </w: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）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意願與本公司（國內申辦單位）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合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臺灣蔬果促銷活動，並同意依據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灣蔬果節推動計畫」規定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配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供必要之協助與單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96520</wp:posOffset>
                </wp:positionV>
                <wp:extent cx="30949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2"/>
                                <w:szCs w:val="32"/>
                              </w:rPr>
                              <w:t>立同意書人請蓋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3.7pt;height:81.7pt;mso-wrap-distance-left:9.05pt;mso-wrap-distance-right:9.05pt;mso-wrap-distance-top:0pt;mso-wrap-distance-bottom:0pt;margin-top:7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2"/>
                          <w:szCs w:val="32"/>
                        </w:rPr>
                        <w:t>立同意書人請蓋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MM/DD/YYYY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  <w:u w:val="single"/>
        </w:rPr>
      </w:pPr>
      <w:r>
        <w:rPr>
          <w:rFonts w:eastAsia="標楷體" w:cs="Arial" w:ascii="標楷體" w:hAnsi="標楷體"/>
          <w:b/>
          <w:sz w:val="36"/>
          <w:szCs w:val="36"/>
          <w:u w:val="single"/>
        </w:rPr>
        <w:t>201</w:t>
      </w:r>
      <w:r>
        <w:rPr>
          <w:rFonts w:eastAsia="標楷體" w:cs="Arial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>年臺灣蔬果節辦理情形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2260</wp:posOffset>
                </wp:positionH>
                <wp:positionV relativeFrom="paragraph">
                  <wp:posOffset>-320040</wp:posOffset>
                </wp:positionV>
                <wp:extent cx="75311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5.05pt;mso-wrap-distance-left:9.05pt;mso-wrap-distance-right:9.05pt;mso-wrap-distance-top:0pt;mso-wrap-distance-bottom:0pt;margin-top:-25.2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案評等：□優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□佳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□普通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□不佳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□劣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辦理單位：</w:t>
      </w:r>
      <w:r>
        <w:rPr>
          <w:rFonts w:eastAsia="標楷體" w:cs="Arial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活動日期：</w:t>
      </w:r>
      <w:r>
        <w:rPr>
          <w:rFonts w:eastAsia="標楷體" w:cs="Arial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sz w:val="28"/>
          <w:szCs w:val="28"/>
        </w:rPr>
        <w:t>辦理地點：</w:t>
      </w:r>
      <w:r>
        <w:rPr>
          <w:rFonts w:eastAsia="標楷體" w:cs="Arial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單位：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84"/>
        <w:gridCol w:w="6520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查核結果評分，並於說明欄填寫查核內容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活動通路背景及所在商圈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活動展售櫃位與賣場之相對位置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賣場布置情形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是否有聘用促銷人員、促銷人員之專業度）等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現場試吃情形、聚客效應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是否有刊登廣告、傳單、記者會、代言人等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產品陳列狀況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現場試吃並訪談消費者對產品品質之意見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說明活動現場並洽通路商瞭解銷售情形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售品項及價格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番石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），並說明果品上是否有明顯的臺灣產品識別標示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國同類產品之產地及價格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泰國番石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），並說明果品上是否有明顯的產地識別標示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應包括：活動辦理概況、消費族群及消費者反應、活動期間市場概況等，請分項說明。）</w:t>
            </w:r>
          </w:p>
        </w:tc>
      </w:tr>
    </w:tbl>
    <w:p>
      <w:pPr>
        <w:pStyle w:val="Normal"/>
        <w:spacing w:lineRule="exact" w:line="320"/>
        <w:ind w:left="902" w:right="746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總分為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，評分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分以上為優，</w:t>
      </w:r>
      <w:r>
        <w:rPr>
          <w:rFonts w:eastAsia="標楷體" w:cs="標楷體" w:ascii="標楷體" w:hAnsi="標楷體"/>
          <w:sz w:val="28"/>
          <w:szCs w:val="28"/>
        </w:rPr>
        <w:t>33-41</w:t>
      </w:r>
      <w:r>
        <w:rPr>
          <w:rFonts w:ascii="標楷體" w:hAnsi="標楷體" w:cs="標楷體" w:eastAsia="標楷體"/>
          <w:sz w:val="28"/>
          <w:szCs w:val="28"/>
        </w:rPr>
        <w:t>為佳，</w:t>
      </w:r>
      <w:r>
        <w:rPr>
          <w:rFonts w:eastAsia="標楷體" w:cs="標楷體" w:ascii="標楷體" w:hAnsi="標楷體"/>
          <w:sz w:val="28"/>
          <w:szCs w:val="28"/>
        </w:rPr>
        <w:t>24-32</w:t>
      </w:r>
      <w:r>
        <w:rPr>
          <w:rFonts w:ascii="標楷體" w:hAnsi="標楷體" w:cs="標楷體" w:eastAsia="標楷體"/>
          <w:sz w:val="28"/>
          <w:szCs w:val="28"/>
        </w:rPr>
        <w:t>分為普通，</w:t>
      </w:r>
      <w:r>
        <w:rPr>
          <w:rFonts w:eastAsia="標楷體" w:cs="標楷體" w:ascii="標楷體" w:hAnsi="標楷體"/>
          <w:sz w:val="28"/>
          <w:szCs w:val="28"/>
        </w:rPr>
        <w:t>15-23</w:t>
      </w:r>
      <w:r>
        <w:rPr>
          <w:rFonts w:ascii="標楷體" w:hAnsi="標楷體" w:cs="標楷體" w:eastAsia="標楷體"/>
          <w:sz w:val="28"/>
          <w:szCs w:val="28"/>
        </w:rPr>
        <w:t>分為不佳，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為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日期：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：請提供通路外觀、佈置及活動情形照片（以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電子檔提供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辦理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具體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-38100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辦單位基本資料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報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填報單位（公司）：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聯絡人姓名及職稱：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聯絡電話：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電子郵件：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資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23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辦理國家及區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供貨商或國外合辦廠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店鋪資料及辦理日期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鋪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預定促銷品項及數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00"/>
        <w:gridCol w:w="2220"/>
      </w:tblGrid>
      <w:tr>
        <w:trPr>
          <w:trHeight w:val="3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（公噸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補助經費運用情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611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0"/>
                              <w:gridCol w:w="2398"/>
                              <w:gridCol w:w="2462"/>
                              <w:gridCol w:w="24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農委會補助款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機關補助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配合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廣宣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布置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印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促銷人員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品嚐材料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場地租金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5.6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0"/>
                        <w:gridCol w:w="2398"/>
                        <w:gridCol w:w="2462"/>
                        <w:gridCol w:w="243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農委會補助款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機關補助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配合款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廣宣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布置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印刷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促銷人員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嚐材料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場地租金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規劃表係為提供辦理「臺灣蔬果節」活動期間實地查核用，務請詳實填寫，倘因提報資料不實或未於辦理活動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提供，致使無法前往查核，將不受理請款作業。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5280</wp:posOffset>
                </wp:positionH>
                <wp:positionV relativeFrom="paragraph">
                  <wp:posOffset>-334010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3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辦單位：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日期：</w:t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成果：</w:t>
      </w:r>
    </w:p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2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520"/>
        <w:gridCol w:w="27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採購（出口）品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（公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額（千美金）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討與建議：</w:t>
      </w:r>
    </w:p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辦理「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經費支出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-32448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5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221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96520</wp:posOffset>
                </wp:positionV>
                <wp:extent cx="30949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2"/>
                                <w:szCs w:val="32"/>
                              </w:rPr>
                              <w:t>請蓋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3.7pt;height:81.7pt;mso-wrap-distance-left:9.05pt;mso-wrap-distance-right:9.05pt;mso-wrap-distance-top:0pt;mso-wrap-distance-bottom:0pt;margin-top:7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2"/>
                          <w:szCs w:val="32"/>
                        </w:rPr>
                        <w:t>請蓋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促銷人員薪資彙總表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-353060</wp:posOffset>
                </wp:positionV>
                <wp:extent cx="694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8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558"/>
        <w:gridCol w:w="1620"/>
        <w:gridCol w:w="1620"/>
        <w:gridCol w:w="125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店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日工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計</w:t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72085</wp:posOffset>
                </wp:positionV>
                <wp:extent cx="309499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6"/>
                                <w:szCs w:val="36"/>
                              </w:rPr>
                              <w:t>請蓋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3.7pt;height:81.7pt;mso-wrap-distance-left:9.05pt;mso-wrap-distance-right:9.05pt;mso-wrap-distance-top:0pt;mso-wrap-distance-bottom:0pt;margin-top:1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6"/>
                          <w:szCs w:val="36"/>
                        </w:rPr>
                        <w:t>請蓋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灣蔬果節」品嚐材料費彙總表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355</wp:posOffset>
                </wp:positionH>
                <wp:positionV relativeFrom="paragraph">
                  <wp:posOffset>-245110</wp:posOffset>
                </wp:positionV>
                <wp:extent cx="7708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9.3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1620"/>
        <w:gridCol w:w="1620"/>
        <w:gridCol w:w="1440"/>
        <w:gridCol w:w="16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店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計</w:t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272415</wp:posOffset>
                </wp:positionV>
                <wp:extent cx="2148205" cy="932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6"/>
                                <w:szCs w:val="36"/>
                              </w:rPr>
                              <w:t>請蓋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9.15pt;height:73.45pt;mso-wrap-distance-left:9.05pt;mso-wrap-distance-right:9.05pt;mso-wrap-distance-top:0pt;mso-wrap-distance-bottom:0pt;margin-top:21.4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6"/>
                          <w:szCs w:val="36"/>
                        </w:rPr>
                        <w:t>請蓋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領據（國外申辦單位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-235585</wp:posOffset>
                </wp:positionV>
                <wp:extent cx="6946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附件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附件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茲收到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補助本公司辦理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年臺灣蔬果節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經費</w:t>
      </w:r>
      <w:r>
        <w:rPr>
          <w:rFonts w:eastAsia="標楷體" w:cs="標楷體" w:ascii="標楷體" w:hAnsi="標楷體"/>
          <w:color w:val="000000"/>
          <w:sz w:val="36"/>
          <w:szCs w:val="36"/>
        </w:rPr>
        <w:t>_____________</w:t>
      </w:r>
      <w:r>
        <w:rPr>
          <w:rFonts w:ascii="標楷體" w:hAnsi="標楷體" w:cs="標楷體" w:eastAsia="標楷體"/>
          <w:color w:val="000000"/>
          <w:sz w:val="36"/>
          <w:szCs w:val="36"/>
        </w:rPr>
        <w:t>（請填金額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_____________________________</w:t>
      </w:r>
    </w:p>
    <w:p>
      <w:pPr>
        <w:pStyle w:val="Normal"/>
        <w:ind w:right="6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640" w:firstLine="3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司名稱：</w:t>
      </w:r>
    </w:p>
    <w:p>
      <w:pPr>
        <w:pStyle w:val="Normal"/>
        <w:ind w:right="640" w:firstLine="31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109855</wp:posOffset>
                </wp:positionV>
                <wp:extent cx="2243455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6"/>
                                <w:szCs w:val="36"/>
                              </w:rPr>
                              <w:t>請蓋公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6.65pt;height:99.7pt;mso-wrap-distance-left:9.05pt;mso-wrap-distance-right:9.05pt;mso-wrap-distance-top:0pt;mso-wrap-distance-bottom:0pt;margin-top:8.6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6"/>
                          <w:szCs w:val="36"/>
                        </w:rPr>
                        <w:t>請蓋公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firstLine="4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640" w:firstLine="4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640" w:firstLine="40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640" w:firstLine="40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32"/>
      <w:szCs w:val="32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900" w:hanging="9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at4624</dc:creator>
  <dc:description/>
  <dc:language>en-US</dc:language>
  <cp:lastModifiedBy>資訊服務科李素瑤</cp:lastModifiedBy>
  <cp:lastPrinted>2013-11-21T16:10:00Z</cp:lastPrinted>
  <dcterms:modified xsi:type="dcterms:W3CDTF">2014-01-10T08:36:00Z</dcterms:modified>
  <cp:revision>2</cp:revision>
  <dc:subject/>
  <dc:title>行政院農業委員會辦理「2014年臺灣蔬果節推動計畫」</dc:title>
</cp:coreProperties>
</file>