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"/>
        <w:gridCol w:w="45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92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產業總工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000000" w:val="clear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FFFFFF"/>
                <w:sz w:val="48"/>
                <w:szCs w:val="48"/>
                <w:highlight w:val="black"/>
              </w:rPr>
              <w:t>精緻農業實務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地點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台中市中區平等街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台中市中區平等街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學科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台中市北屯區建成巷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術科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採【網路】或【現場】或【通訊】報名</w:t>
            </w:r>
          </w:p>
          <w:p>
            <w:pPr>
              <w:pStyle w:val="Normal"/>
              <w:tabs>
                <w:tab w:val="clear" w:pos="480"/>
                <w:tab w:val="left" w:pos="745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先至職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網加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網會員：</w:t>
            </w:r>
          </w:p>
          <w:p>
            <w:pPr>
              <w:pStyle w:val="Normal"/>
              <w:tabs>
                <w:tab w:val="clear" w:pos="480"/>
                <w:tab w:val="left" w:pos="745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http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/www.etraining.gov.tw/index.html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再至產業人才投資方案網報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http/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tims.etraining.gov.tw/timsonline/index.aspx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4-222557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22256748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小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地址：台中市中區平等街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5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00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>產銷履歷與安全農產品驗證</w:t>
            </w:r>
          </w:p>
          <w:p>
            <w:pPr>
              <w:pStyle w:val="Normal"/>
              <w:snapToGrid w:val="false"/>
              <w:spacing w:lineRule="exact" w:line="320"/>
              <w:ind w:right="125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00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>如何有效經營與管理有機農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color w:val="000000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>有機酵素製作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single"/>
              </w:rPr>
              <w:t>DIY</w:t>
            </w:r>
          </w:p>
          <w:p>
            <w:pPr>
              <w:pStyle w:val="Normal"/>
              <w:snapToGrid w:val="false"/>
              <w:spacing w:lineRule="exact" w:line="32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>有機農場實地種植</w:t>
            </w:r>
          </w:p>
          <w:p>
            <w:pPr>
              <w:pStyle w:val="Normal"/>
              <w:snapToGrid w:val="false"/>
              <w:spacing w:lineRule="exact" w:line="32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>有機農業成功轉型休閒農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>生物性堆肥之製作與應用實務</w:t>
            </w:r>
          </w:p>
          <w:p>
            <w:pPr>
              <w:pStyle w:val="Normal"/>
              <w:snapToGrid w:val="false"/>
              <w:spacing w:lineRule="exact" w:line="32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>有機農耕土壤與肥料管理</w:t>
            </w:r>
          </w:p>
          <w:p>
            <w:pPr>
              <w:pStyle w:val="Normal"/>
              <w:snapToGrid w:val="false"/>
              <w:spacing w:lineRule="exact" w:line="32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>國內外生物防治技術</w:t>
            </w:r>
          </w:p>
          <w:p>
            <w:pPr>
              <w:pStyle w:val="Normal"/>
              <w:snapToGrid w:val="false"/>
              <w:spacing w:lineRule="exact" w:line="320"/>
              <w:ind w:right="12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09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>設施蔬菜有機栽培實務</w:t>
            </w:r>
          </w:p>
          <w:p>
            <w:pPr>
              <w:pStyle w:val="Normal"/>
              <w:snapToGrid w:val="false"/>
              <w:spacing w:lineRule="exact" w:line="32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>生物製劑在栽培上之應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計畫補助對象為年滿十五歲以上，具勞工保險、農民保險身分之在職勞工，且符合下列資格之一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前項年齡及補助資格以開訓日為基準日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計畫補助每位參加訓練學員三年內最高補助金額為新臺幣（以下同）七萬元，補助標準如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以訓練單位辦理訓練收費標準，補助每一學員百分之八十訓練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，其餘費用由學員自行負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學員屬特定對象勞工（如說明事項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），補助全額訓練費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應備文件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一）身分證明文件影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吋照片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二）勞保或農保明細表正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三）填寫報名表一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四）存褶影本一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退費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上課時間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每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1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上課，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天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小時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師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江明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城南有機農場負責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碩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章加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苗栗區農改場研究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博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蔡宜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中區農改場研究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博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戴振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中區農改場研究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碩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戴登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中區農改場研究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碩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俊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中區農改場研究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碩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蘇金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德大學資源環境學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碩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蔡鳳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南華大學旅遊事業管理研究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碩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賴武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成有機農場負責人（高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,1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行政院勞委會職訓局補助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,72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,43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政府補助一般勞工訓練費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80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％、特定對象訓練費用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0" w:hanging="250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</w:rPr>
              <w:t>訓練單位得先收取</w:t>
            </w:r>
            <w:r>
              <w:rPr>
                <w:rFonts w:eastAsia="標楷體" w:cs="Arial" w:ascii="標楷體" w:hAnsi="標楷體"/>
                <w:b/>
                <w:i/>
                <w:color w:val="000000"/>
                <w:sz w:val="32"/>
                <w:szCs w:val="32"/>
              </w:rPr>
              <w:t>50%</w:t>
            </w:r>
            <w:r>
              <w:rPr>
                <w:rFonts w:eastAsia="標楷體" w:cs="Arial" w:ascii="標楷體" w:hAnsi="標楷體"/>
                <w:b/>
                <w:i/>
                <w:color w:val="000000"/>
                <w:sz w:val="32"/>
                <w:szCs w:val="32"/>
                <w:u w:val="single"/>
              </w:rPr>
              <w:t>($6,075</w:t>
            </w:r>
            <w:r>
              <w:rPr>
                <w:rFonts w:ascii="標楷體" w:hAnsi="標楷體" w:cs="Arial" w:eastAsia="標楷體"/>
                <w:b/>
                <w:i/>
                <w:color w:val="000000"/>
                <w:sz w:val="32"/>
                <w:szCs w:val="32"/>
                <w:u w:val="single"/>
              </w:rPr>
              <w:t>元</w:t>
            </w:r>
            <w:r>
              <w:rPr>
                <w:rFonts w:eastAsia="標楷體" w:cs="Arial" w:ascii="標楷體" w:hAnsi="標楷體"/>
                <w:b/>
                <w:i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</w:rPr>
              <w:t>生活扶助戶中有工作能力者、原住民、身心障礙者、中高齡者、獨力負擔家計者、更生受保護者、其他依就業服務法第二十四條規定經中央主管機關認為有必要者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低收入戶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Arial" w:eastAsia="標楷體"/>
                <w:b/>
                <w:color w:val="000000"/>
              </w:rPr>
              <w:t>缺席時數未逾訓練總時數之</w:t>
            </w:r>
            <w:r>
              <w:rPr>
                <w:rFonts w:ascii="標楷體" w:hAnsi="標楷體" w:cs="Arial" w:eastAsia="標楷體"/>
                <w:b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color w:val="000000"/>
              </w:rPr>
              <w:t>分之ㄧ，且取得學習結</w:t>
            </w:r>
            <w:r>
              <w:rPr>
                <w:rFonts w:ascii="標楷體" w:hAnsi="標楷體" w:cs="Arial" w:eastAsia="標楷體"/>
                <w:b/>
                <w:color w:val="000000"/>
              </w:rPr>
              <w:t>訓</w:t>
            </w:r>
            <w:r>
              <w:rPr>
                <w:rFonts w:ascii="標楷體" w:hAnsi="標楷體" w:cs="Arial" w:eastAsia="標楷體"/>
                <w:b/>
                <w:color w:val="000000"/>
              </w:rPr>
              <w:t>證書者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碼數字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字保之參訓學員），及勞保明細表為裁字保之參訓學員，不予補助訓練費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專線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4-22255717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22256748   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聯絡人：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陳小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傳    真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04-22256748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電子郵件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:mis128128@yahoo.com.tw com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提升勞工自主學習計畫招生簡章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中市產業總工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提升勞工自主學習計畫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精緻農業實務班』</w:t>
      </w:r>
      <w:r>
        <w:rPr>
          <w:rFonts w:ascii="標楷體" w:hAnsi="標楷體" w:cs="標楷體" w:eastAsia="標楷體"/>
          <w:b/>
          <w:sz w:val="32"/>
          <w:szCs w:val="32"/>
        </w:rPr>
        <w:t>課 程 表（學科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；術科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天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734"/>
        <w:gridCol w:w="4510"/>
        <w:gridCol w:w="1080"/>
        <w:gridCol w:w="900"/>
        <w:gridCol w:w="1080"/>
      </w:tblGrid>
      <w:tr>
        <w:trPr>
          <w:trHeight w:val="4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  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 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點</w:t>
            </w:r>
          </w:p>
        </w:tc>
      </w:tr>
      <w:tr>
        <w:trPr>
          <w:trHeight w:val="680" w:hRule="exac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產銷履歷與安全農產品驗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產銷履歷農產品驗證管理辦法說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產銷履歷驗證實務與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登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工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學）</w:t>
            </w:r>
          </w:p>
        </w:tc>
      </w:tr>
      <w:tr>
        <w:trPr>
          <w:trHeight w:val="701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SO90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質管理系統在農業之應用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GLOBAL GAP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與水果控制點和符合性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何有效經營與管理有機農園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有機農園種植環境條件概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機農園之蔬菜種植及管理步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江明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工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學）</w:t>
            </w:r>
          </w:p>
        </w:tc>
      </w:tr>
      <w:tr>
        <w:trPr>
          <w:trHeight w:val="699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機農園之作物種類、品種及栽培時期之選擇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機農園資材與病蟲草害防治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Yuan-Bd-HK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機酵素製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洗及篩選水果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刀工技法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賴武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農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術科）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機農場實地種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栽培地點與品種之選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農具操作技法概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整地與植入秧苗之作業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蘇金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賴武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機酵素製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酵過程及器皿操作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賴武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農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術科）</w:t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機農場實地種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機質肥料之施用方法概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灌排水之管理概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獲及調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蘇金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賴武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機農業如何成功轉型休閒農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有機農業如何轉型為有機休閒農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灣有機休閒農場經營與發展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鳳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工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學）</w:t>
            </w:r>
          </w:p>
        </w:tc>
      </w:tr>
      <w:tr>
        <w:trPr>
          <w:trHeight w:val="70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Yuan-Bd-HK-BF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Bd-HK-BF;Arial Unicode MS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閒農場資源利用與環境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0"/>
                <w:szCs w:val="20"/>
              </w:rPr>
              <w:t>合法有機休閒農場成功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性堆肥之製作與應用實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堆肥化之目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堆肥製作基本原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宜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賴武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農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術科）</w:t>
            </w:r>
          </w:p>
        </w:tc>
      </w:tr>
      <w:tr>
        <w:trPr>
          <w:trHeight w:val="623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堆肥製作程式與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物性堆肥之應用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機農耕土壤與肥料管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有機農場的土壤管理技術之理論與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宜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賴武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農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術科）</w:t>
            </w:r>
          </w:p>
        </w:tc>
      </w:tr>
      <w:tr>
        <w:trPr>
          <w:trHeight w:val="545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有機農場的土壤管理技術之理論與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Yuan-Bd-HK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內外生物防治技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荷蘭與澳洲的生物防治技術概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物防治在有機農業蟲害管理上之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加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工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學）</w:t>
            </w:r>
          </w:p>
        </w:tc>
      </w:tr>
      <w:tr>
        <w:trPr>
          <w:trHeight w:val="67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物理防治在有機農業蟲害管理上之利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植物檢疫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施蔬菜有機栽培實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灣設施應用在蔬菜之現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法蔬菜栽培基本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戴振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工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學）</w:t>
            </w:r>
          </w:p>
        </w:tc>
      </w:tr>
      <w:tr>
        <w:trPr>
          <w:trHeight w:val="705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介質耕作栽培技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擇設施蔬菜之要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製劑在栽培上之應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有益維微生物之使用方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病蟲害防治用之生物製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俊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工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學）</w:t>
            </w:r>
          </w:p>
        </w:tc>
      </w:tr>
      <w:tr>
        <w:trPr>
          <w:trHeight w:val="72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DFYuan-Bd-HK-BF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Bd-HK-BF;Arial Unicode MS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根圈有益微生物在種苗管理上之運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微生物製劑在有機肥製作之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勞工委員會職業訓練局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產業人才投資方案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提升勞工自主學習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　　學員基本資料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訓練班別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精緻農業實務班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</w:rPr>
        <w:t>學員編號</w:t>
      </w:r>
      <w:r>
        <w:rPr>
          <w:rFonts w:eastAsia="標楷體" w:cs="標楷體" w:ascii="標楷體" w:hAnsi="標楷體"/>
          <w:b/>
          <w:color w:val="000000"/>
        </w:rPr>
        <w:t xml:space="preserve">:                  </w:t>
      </w:r>
    </w:p>
    <w:tbl>
      <w:tblPr>
        <w:tblW w:w="10468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268"/>
        <w:gridCol w:w="1408"/>
        <w:gridCol w:w="360"/>
        <w:gridCol w:w="540"/>
        <w:gridCol w:w="664"/>
        <w:gridCol w:w="765"/>
        <w:gridCol w:w="731"/>
        <w:gridCol w:w="1080"/>
        <w:gridCol w:w="540"/>
        <w:gridCol w:w="720"/>
        <w:gridCol w:w="124"/>
        <w:gridCol w:w="1828"/>
      </w:tblGrid>
      <w:tr>
        <w:trPr>
          <w:trHeight w:val="80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名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號</w:t>
            </w:r>
          </w:p>
        </w:tc>
        <w:tc>
          <w:tcPr>
            <w:tcW w:w="3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男□女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員身分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生活扶助戶中有工作能力者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原住民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身心障礙者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高齡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力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擔家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者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□其他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犯罪被害人及其親屬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□更生受保護者</w:t>
            </w:r>
          </w:p>
          <w:p>
            <w:pPr>
              <w:pStyle w:val="Normal"/>
              <w:snapToGrid w:val="false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一般（以上擇一身分填寫）</w:t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日間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夜間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90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司名稱</w:t>
            </w:r>
          </w:p>
        </w:tc>
        <w:tc>
          <w:tcPr>
            <w:tcW w:w="4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編號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部門</w:t>
            </w:r>
          </w:p>
        </w:tc>
        <w:tc>
          <w:tcPr>
            <w:tcW w:w="473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　　稱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司電話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     ）            電話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司傳真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司地址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保險證號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投保單位電話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6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國小以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國中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專科    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大學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研究所 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□博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狀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4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系名稱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景</w:t>
            </w:r>
          </w:p>
        </w:tc>
        <w:tc>
          <w:tcPr>
            <w:tcW w:w="9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是（請附企業推薦單）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□為補充與原專長相關之技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□拓展工作領域及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□其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□轉換工作 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□留任 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百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人者，屬中小企業。）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□是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.(1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個人工作年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在這家公司的年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在這個職位的年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最近升遷離本職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考</w:t>
            </w:r>
          </w:p>
        </w:tc>
        <w:tc>
          <w:tcPr>
            <w:tcW w:w="9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同意個人基本資料，供行政院勞工委員會職業訓練局暨所屬機關運用，以從事職業訓練及就業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簽名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ab/>
              <w:tab/>
              <w:tab/>
              <w:tab/>
              <w:tab/>
            </w:r>
          </w:p>
        </w:tc>
      </w:tr>
    </w:tbl>
    <w:p>
      <w:pPr>
        <w:pStyle w:val="Style15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7:00Z</dcterms:created>
  <dc:creator>S.xp</dc:creator>
  <dc:description/>
  <cp:keywords/>
  <dc:language>en-US</dc:language>
  <cp:lastModifiedBy>S.xp</cp:lastModifiedBy>
  <dcterms:modified xsi:type="dcterms:W3CDTF">2012-03-02T06:47:00Z</dcterms:modified>
  <cp:revision>2</cp:revision>
  <dc:subject/>
  <dc:title>訓練單位名稱</dc:title>
</cp:coreProperties>
</file>