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「包裝好農</w:t>
      </w:r>
      <w:r>
        <w:rPr>
          <w:rFonts w:ascii="標楷體" w:hAnsi="標楷體" w:cs="標楷體" w:eastAsia="標楷體"/>
          <w:b/>
          <w:sz w:val="32"/>
          <w:szCs w:val="32"/>
        </w:rPr>
        <w:t>‧</w:t>
      </w:r>
      <w:r>
        <w:rPr>
          <w:rFonts w:cs="標楷體" w:eastAsia="標楷體"/>
          <w:b/>
          <w:sz w:val="32"/>
          <w:szCs w:val="32"/>
        </w:rPr>
        <w:t>品牌台灣」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外銷農產品品牌輔導專案管理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2"/>
          <w:szCs w:val="32"/>
        </w:rPr>
        <w:t>輔導計畫</w:t>
      </w:r>
      <w:r>
        <w:rPr>
          <w:rFonts w:cs="標楷體" w:eastAsia="標楷體"/>
          <w:b/>
          <w:sz w:val="32"/>
          <w:szCs w:val="32"/>
        </w:rPr>
        <w:t>實施辦法</w:t>
      </w:r>
      <w:r>
        <w:rPr>
          <w:rFonts w:cs="標楷體" w:eastAsia="標楷體"/>
          <w:b/>
          <w:sz w:val="32"/>
          <w:szCs w:val="32"/>
        </w:rPr>
        <w:t>暨廠商申請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900" w:right="360" w:hanging="0"/>
        <w:jc w:val="center"/>
        <w:textAlignment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312" w:right="360" w:firstLine="480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</w:rPr>
        <w:t>行政院</w:t>
      </w:r>
      <w:r>
        <w:rPr>
          <w:rFonts w:cs="標楷體" w:eastAsia="標楷體"/>
        </w:rPr>
        <w:t>農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委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會為強化我國農產品國際競爭力，特以此</w:t>
      </w:r>
      <w:r>
        <w:rPr>
          <w:rFonts w:cs="標楷體" w:eastAsia="標楷體"/>
        </w:rPr>
        <w:t>外銷農產品品牌形象及包裝設計輔導計畫</w:t>
      </w:r>
      <w:r>
        <w:rPr>
          <w:rFonts w:cs="標楷體" w:eastAsia="標楷體"/>
        </w:rPr>
        <w:t>輔導國內具農產品外銷實績之出口廠商，提升品牌形象及改善產品包裝設計，塑造臺灣農產品安全健康與品質優良之形象，進而提高外銷產量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60" w:firstLine="662"/>
        <w:jc w:val="both"/>
        <w:textAlignment w:val="center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辦單位：</w:t>
      </w:r>
      <w:r>
        <w:rPr>
          <w:rFonts w:cs="標楷體" w:eastAsia="標楷體"/>
        </w:rPr>
        <w:t>行政院農業委員會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  <w:b/>
        </w:rPr>
        <w:t>二、執行單位：</w:t>
      </w:r>
      <w:r>
        <w:rPr>
          <w:rFonts w:cs="標楷體" w:eastAsia="標楷體"/>
        </w:rPr>
        <w:t>財團法人台灣創意設計中心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</w:rPr>
      </w:pPr>
      <w:r>
        <w:rPr>
          <w:rFonts w:cs="標楷體" w:eastAsia="標楷體"/>
          <w:b/>
        </w:rPr>
        <w:t>三、報名期限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止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76"/>
        <w:ind w:firstLine="283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cs="標楷體" w:eastAsia="標楷體"/>
          <w:b/>
        </w:rPr>
        <w:t>四、計畫說明會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詳細資訊請詳活動</w:t>
      </w:r>
      <w:r>
        <w:rPr>
          <w:rFonts w:eastAsia="標楷體"/>
          <w:b/>
        </w:rPr>
        <w:t>DM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634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2950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35"/>
                              <w:gridCol w:w="432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政院農業委員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北市南海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公共資訊圖書館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中市南區五權南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成功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際會議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演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南市東區大學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9.95pt;mso-wrap-distance-left:9pt;mso-wrap-distance-right:9pt;mso-wrap-distance-top:0pt;mso-wrap-distance-bottom:0pt;margin-top:9.1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35"/>
                        <w:gridCol w:w="432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北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院農業委員會</w:t>
                            </w:r>
                            <w:r>
                              <w:rPr>
                                <w:rFonts w:eastAsia="標楷體"/>
                              </w:rPr>
                              <w:t>1011</w:t>
                            </w:r>
                            <w:r>
                              <w:rPr>
                                <w:rFonts w:eastAsia="標楷體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台北市南海路</w:t>
                            </w: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中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公共資訊圖書館第一會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台中市南區五權南路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南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成功大學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國際會議廳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第二演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台南市東區大學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6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357" w:firstLine="71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567"/>
        <w:jc w:val="both"/>
        <w:textAlignment w:val="center"/>
        <w:outlineLvl w:val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申請對象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180" w:after="0"/>
        <w:ind w:left="99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須為從事農委會「農產品外銷績優廠商表揚作業要點」所訂稻米、蔬菜及其製品、水果及其製品、花卉及其種苗、茶葉、魚類及其製品、軟體類、甲殼類及其製品、水產種苗及觀賞魚、畜產品及其製品、禽產品及其製品等十類農產品出口業務，且具外銷出口實績之業者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180" w:after="0"/>
        <w:ind w:left="99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應為亟需建立品牌形象及產品改包裝設計之外銷出口業者。本案之輔導對象必須為近三年未曾接受輔導，且主要出口產品需具</w:t>
      </w:r>
      <w:r>
        <w:rPr>
          <w:rFonts w:eastAsia="標楷體"/>
          <w:sz w:val="26"/>
          <w:szCs w:val="26"/>
          <w:u w:val="single"/>
        </w:rPr>
        <w:t>吉園圃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CAS(</w:t>
      </w:r>
      <w:r>
        <w:rPr>
          <w:rFonts w:eastAsia="標楷體"/>
          <w:sz w:val="26"/>
          <w:szCs w:val="26"/>
          <w:u w:val="single"/>
        </w:rPr>
        <w:t>優良農產品標章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產地證明標章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海宴標章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OTAP(</w:t>
      </w:r>
      <w:r>
        <w:rPr>
          <w:rFonts w:eastAsia="標楷體"/>
          <w:sz w:val="26"/>
          <w:szCs w:val="26"/>
          <w:u w:val="single"/>
        </w:rPr>
        <w:t>有機農產品驗證標章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TAP(</w:t>
      </w:r>
      <w:r>
        <w:rPr>
          <w:rFonts w:eastAsia="標楷體"/>
          <w:sz w:val="26"/>
          <w:szCs w:val="26"/>
          <w:u w:val="single"/>
        </w:rPr>
        <w:t>產銷履歷農產品標章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HACCP</w:t>
      </w:r>
      <w:r>
        <w:rPr>
          <w:rFonts w:eastAsia="標楷體"/>
          <w:sz w:val="26"/>
          <w:szCs w:val="26"/>
          <w:u w:val="single"/>
        </w:rPr>
        <w:t>認證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  <w:u w:val="single"/>
        </w:rPr>
        <w:t>ISO</w:t>
      </w:r>
      <w:r>
        <w:rPr>
          <w:rFonts w:eastAsia="標楷體"/>
          <w:sz w:val="26"/>
          <w:szCs w:val="26"/>
          <w:u w:val="single"/>
        </w:rPr>
        <w:t>標章</w:t>
      </w:r>
      <w:r>
        <w:rPr>
          <w:rFonts w:eastAsia="標楷體"/>
          <w:sz w:val="26"/>
          <w:szCs w:val="26"/>
        </w:rPr>
        <w:t>等任一項為優先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申請方式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10"/>
        <w:jc w:val="both"/>
        <w:textAlignment w:val="center"/>
        <w:outlineLvl w:val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申請業者備妥以下資料後，於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前郵寄至</w:t>
      </w:r>
      <w:r>
        <w:rPr>
          <w:rFonts w:eastAsia="標楷體"/>
          <w:b/>
          <w:sz w:val="26"/>
          <w:szCs w:val="26"/>
          <w:u w:val="single"/>
        </w:rPr>
        <w:t>台灣創意設計中心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1999" w:hanging="521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TGA</w:t>
      </w:r>
      <w:r>
        <w:rPr>
          <w:rFonts w:eastAsia="標楷體"/>
          <w:b/>
          <w:sz w:val="26"/>
          <w:szCs w:val="26"/>
          <w:u w:val="single"/>
        </w:rPr>
        <w:t>計畫小組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收，逾時不候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10</w:t>
      </w:r>
      <w:r>
        <w:rPr>
          <w:rFonts w:eastAsia="標楷體"/>
          <w:sz w:val="26"/>
          <w:szCs w:val="26"/>
        </w:rPr>
        <w:t>台北市信義區光復南路</w:t>
      </w:r>
      <w:r>
        <w:rPr>
          <w:rFonts w:eastAsia="標楷體"/>
          <w:sz w:val="26"/>
          <w:szCs w:val="26"/>
        </w:rPr>
        <w:t>13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廠商申請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需用印正本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如附件一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營業登記或設立證明影本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出口外銷實績資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出口報單、合約等證明文件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991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農產品品質認證標章之證明文件影本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left="1690" w:hanging="130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吉園圃、</w:t>
      </w:r>
      <w:r>
        <w:rPr>
          <w:rFonts w:eastAsia="標楷體"/>
          <w:sz w:val="26"/>
          <w:szCs w:val="26"/>
        </w:rPr>
        <w:t>CAS</w:t>
      </w:r>
      <w:r>
        <w:rPr>
          <w:rFonts w:eastAsia="標楷體"/>
          <w:sz w:val="26"/>
          <w:szCs w:val="26"/>
        </w:rPr>
        <w:t>、產地證明標章、海宴標章、</w:t>
      </w:r>
      <w:r>
        <w:rPr>
          <w:rFonts w:eastAsia="標楷體"/>
          <w:sz w:val="26"/>
          <w:szCs w:val="26"/>
        </w:rPr>
        <w:t>OTAP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TAP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HACCP</w:t>
      </w:r>
      <w:r>
        <w:rPr>
          <w:rFonts w:eastAsia="標楷體"/>
          <w:sz w:val="26"/>
          <w:szCs w:val="26"/>
        </w:rPr>
        <w:t>認證或</w:t>
      </w:r>
      <w:r>
        <w:rPr>
          <w:rFonts w:eastAsia="標楷體"/>
          <w:sz w:val="26"/>
          <w:szCs w:val="26"/>
        </w:rPr>
        <w:t>ISO</w:t>
      </w:r>
      <w:r>
        <w:rPr>
          <w:rFonts w:eastAsia="標楷體"/>
          <w:sz w:val="26"/>
          <w:szCs w:val="26"/>
        </w:rPr>
        <w:t>標章</w:t>
      </w:r>
      <w:r>
        <w:rPr>
          <w:rFonts w:eastAsia="標楷體"/>
          <w:sz w:val="26"/>
          <w:szCs w:val="26"/>
        </w:rPr>
        <w:t>等任一項</w:t>
      </w:r>
      <w:r>
        <w:rPr>
          <w:rFonts w:eastAsia="標楷體"/>
          <w:sz w:val="26"/>
          <w:szCs w:val="26"/>
        </w:rPr>
        <w:t>即可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七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補助方式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720" w:hanging="0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業者參與本輔導方案至少需提出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-10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以內</w:t>
      </w:r>
      <w:r>
        <w:rPr>
          <w:rFonts w:eastAsia="標楷體"/>
          <w:sz w:val="26"/>
          <w:szCs w:val="26"/>
        </w:rPr>
        <w:t>品牌或包裝設計物之需求，設計費用由農委會</w:t>
      </w:r>
      <w:r>
        <w:rPr>
          <w:rFonts w:eastAsia="標楷體"/>
          <w:sz w:val="26"/>
          <w:szCs w:val="26"/>
        </w:rPr>
        <w:t>補助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以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萬元為上限，另由受輔導外銷業者自行負擔</w:t>
      </w:r>
      <w:r>
        <w:rPr>
          <w:rFonts w:eastAsia="標楷體"/>
          <w:sz w:val="26"/>
          <w:szCs w:val="26"/>
        </w:rPr>
        <w:t>1/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以上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320" w:hanging="0"/>
        <w:textAlignment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39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995"/>
        <w:gridCol w:w="2064"/>
        <w:gridCol w:w="2268"/>
      </w:tblGrid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補助案件數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上限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者自籌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萬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/>
      </w:pPr>
      <w:r>
        <w:rPr>
          <w:rFonts w:cs="標楷體" w:eastAsia="標楷體"/>
          <w:b/>
        </w:rPr>
        <w:t>八</w:t>
      </w:r>
      <w:r>
        <w:rPr>
          <w:rFonts w:eastAsia="標楷體" w:cs="標楷體"/>
          <w:b/>
        </w:rPr>
        <w:t>.</w:t>
      </w:r>
      <w:r>
        <w:rPr>
          <w:rFonts w:cs="標楷體" w:eastAsia="標楷體"/>
          <w:b/>
        </w:rPr>
        <w:t>評選方式：</w:t>
      </w:r>
    </w:p>
    <w:p>
      <w:pPr>
        <w:pStyle w:val="Normal"/>
        <w:spacing w:lineRule="atLeast" w:line="0"/>
        <w:ind w:firstLine="65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書面審查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sz w:val="26"/>
          <w:szCs w:val="26"/>
        </w:rPr>
        <w:t>執行單位依據廠商申請文件進行第一階段書面審查，確認報名廠商經營現況、廠商經營項目、企業規模、近三年出口實績、營運願景</w:t>
      </w:r>
      <w:r>
        <w:rPr>
          <w:rFonts w:eastAsia="標楷體"/>
          <w:sz w:val="26"/>
          <w:szCs w:val="26"/>
        </w:rPr>
        <w:t>、產品優勢</w:t>
      </w:r>
      <w:r>
        <w:rPr>
          <w:rFonts w:eastAsia="標楷體"/>
          <w:sz w:val="26"/>
          <w:szCs w:val="26"/>
        </w:rPr>
        <w:t>及設計需求等資料作為評選之參考。通過者，執行單位將通知出席參加第二階段評選會議。</w:t>
      </w:r>
    </w:p>
    <w:p>
      <w:pPr>
        <w:pStyle w:val="Normal"/>
        <w:spacing w:lineRule="atLeast" w:line="0" w:before="180" w:after="0"/>
        <w:ind w:firstLine="65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辦理評選會議</w:t>
      </w:r>
    </w:p>
    <w:p>
      <w:pPr>
        <w:pStyle w:val="Normal"/>
        <w:spacing w:lineRule="atLeast" w:line="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評選時間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選地點：</w:t>
      </w:r>
      <w:r>
        <w:rPr>
          <w:rFonts w:eastAsia="標楷體"/>
          <w:sz w:val="26"/>
          <w:szCs w:val="26"/>
        </w:rPr>
        <w:t>行政院農業委員會</w:t>
      </w:r>
    </w:p>
    <w:p>
      <w:pPr>
        <w:pStyle w:val="Normal"/>
        <w:spacing w:lineRule="atLeast" w:line="0"/>
        <w:ind w:firstLine="117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選方式：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/>
          <w:sz w:val="26"/>
          <w:szCs w:val="26"/>
        </w:rPr>
        <w:t>申請廠商針對評分項目，進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簡報（依業者屬性類別審查），評選委員就計畫內容進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提問後，依評分項目比重進行評分，評選結果依評分高低，由執行單位公告排序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家</w:t>
      </w:r>
      <w:r>
        <w:rPr>
          <w:rFonts w:eastAsia="標楷體"/>
          <w:sz w:val="26"/>
          <w:szCs w:val="26"/>
        </w:rPr>
        <w:t>正選業者與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家</w:t>
      </w:r>
      <w:r>
        <w:rPr>
          <w:rFonts w:eastAsia="標楷體"/>
          <w:sz w:val="26"/>
          <w:szCs w:val="26"/>
        </w:rPr>
        <w:t>候補業者名單，進行後續輔導計畫。</w:t>
      </w:r>
    </w:p>
    <w:p>
      <w:pPr>
        <w:pStyle w:val="Normal"/>
        <w:spacing w:lineRule="atLeast" w:line="0" w:before="180" w:after="0"/>
        <w:ind w:firstLine="117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評分項目：</w:t>
      </w:r>
    </w:p>
    <w:p>
      <w:pPr>
        <w:pStyle w:val="Normal"/>
        <w:spacing w:lineRule="atLeast" w:line="0"/>
        <w:ind w:left="1549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針對產品現況及發展潛力、外銷經營規劃、設計案未來應用規劃及簡報答詢等項目進行評分；並由評選委員確認後再據以評比，評分比重及重點如下：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90435</wp:posOffset>
                </wp:positionV>
                <wp:extent cx="5062855" cy="214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992"/>
                              <w:gridCol w:w="382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評分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未曾申請過本計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未申請本計畫可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經營現況及產品發展潛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產品是否為我國外銷主力農產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原物料產地來源是否為台灣本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廠商研發創新能力及產品發展遠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銷實績與能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銷實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銷國家及當地通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品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設計未來應用規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設計案未來應用及拓銷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簡報答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簡報是否精要且流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答詢是否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69pt;mso-wrap-distance-left:9pt;mso-wrap-distance-right:0pt;mso-wrap-distance-top:0pt;mso-wrap-distance-bottom:0pt;margin-top:574.05pt;mso-position-vertical-relative:page;margin-left: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992"/>
                        <w:gridCol w:w="382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評分重點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未曾申請過本計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未申請本計畫可加分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經營現況及產品發展潛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產品是否為我國外銷主力農產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原物料產地來源是否為台灣本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廠商研發創新能力及產品發展遠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銷實績與能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銷實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銷國家及當地通路</w:t>
                            </w:r>
                            <w:r>
                              <w:rPr>
                                <w:rFonts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品牌</w:t>
                            </w:r>
                            <w:r>
                              <w:rPr>
                                <w:rFonts w:cs="標楷體" w:eastAsia="標楷體"/>
                              </w:rPr>
                              <w:t>設計未來應用規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設計案未來應用及拓銷規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簡報答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簡報是否精要且流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答詢是否合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firstLine="13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2520"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1710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firstLine="117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記分方式：採序位法</w:t>
      </w:r>
    </w:p>
    <w:p>
      <w:pPr>
        <w:pStyle w:val="Normal"/>
        <w:spacing w:lineRule="atLeast" w:line="0"/>
        <w:ind w:left="1700" w:hanging="260"/>
        <w:rPr/>
      </w:pP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評選委員就各評分項目分別評分後加總，如過半數</w:t>
      </w:r>
      <w:r>
        <w:rPr>
          <w:rFonts w:eastAsia="標楷體"/>
          <w:sz w:val="26"/>
          <w:szCs w:val="26"/>
        </w:rPr>
        <w:t>之出席</w:t>
      </w:r>
      <w:r>
        <w:rPr>
          <w:rFonts w:eastAsia="標楷體"/>
          <w:sz w:val="26"/>
          <w:szCs w:val="26"/>
        </w:rPr>
        <w:t>評選委員評定總分達七十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為合格，不合格者不得列入名次排序。</w:t>
      </w:r>
    </w:p>
    <w:p>
      <w:pPr>
        <w:pStyle w:val="Normal"/>
        <w:spacing w:lineRule="atLeast" w:line="0"/>
        <w:ind w:left="1700" w:hanging="260"/>
        <w:rPr/>
      </w:pP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合格者依總分高低轉換為序位，再以序位換算積分，積分數最低者為序位第一廠商，依次填寫至序位彙總表，並由評選委員簽名確認。</w:t>
      </w:r>
    </w:p>
    <w:p>
      <w:pPr>
        <w:pStyle w:val="Normal"/>
        <w:spacing w:lineRule="atLeast" w:line="0"/>
        <w:ind w:left="17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如序位加總數相同，以「經營現況及產品發展潛力」一項之得分較高者為第一；得分如仍相同時，以抽籤決定之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eastAsia="標楷體" w:cs="標楷體"/>
          <w:b/>
        </w:rPr>
        <w:t xml:space="preserve">. </w:t>
      </w:r>
      <w:r>
        <w:rPr>
          <w:rFonts w:cs="標楷體" w:eastAsia="標楷體"/>
          <w:b/>
        </w:rPr>
        <w:t>權利義務</w:t>
      </w:r>
      <w:r>
        <w:rPr>
          <w:rFonts w:cs="標楷體" w:eastAsia="標楷體"/>
          <w:b/>
        </w:rPr>
        <w:t>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19"/>
        <w:widowControl/>
        <w:numPr>
          <w:ilvl w:val="0"/>
          <w:numId w:val="2"/>
        </w:numPr>
        <w:autoSpaceDE w:val="false"/>
        <w:snapToGrid w:val="false"/>
        <w:spacing w:lineRule="atLeast" w:line="0"/>
        <w:ind w:left="1880" w:hanging="1029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家申請業者每年度以申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為限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430" w:hanging="0"/>
        <w:jc w:val="both"/>
        <w:textAlignment w:val="center"/>
        <w:outlineLvl w:val="0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502" w:hanging="65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請業者若已以相同品牌、相同產品申請接受其他政府單位相同性質輔業者，必須自行簽立切結書保證於確認獲選時僅能擇一接受輔導，如發現重複，主辦單位得將已撥付補助款項追回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414" w:hanging="564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獲選之受輔導廠商需於接獲通知</w:t>
      </w:r>
      <w:r>
        <w:rPr>
          <w:rFonts w:eastAsia="標楷體"/>
          <w:sz w:val="26"/>
          <w:szCs w:val="26"/>
        </w:rPr>
        <w:t>務必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內繳交履約保證金，計新台幣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萬元整，該保證金將於簽約時自動轉為廠商分攤自籌款，未繳交者視同放棄，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由候補廠商遞補</w:t>
      </w:r>
      <w:r>
        <w:rPr>
          <w:rFonts w:eastAsia="標楷體"/>
          <w:sz w:val="26"/>
          <w:szCs w:val="26"/>
        </w:rPr>
        <w:t>，受輔導業者請勿先預設未來媒合成效而延遲保證金繳交，影響其它候補廠商權利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274" w:hanging="424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獲選之受輔導廠商需出席參加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設計公司甄選說明</w:t>
      </w:r>
      <w:r>
        <w:rPr>
          <w:rFonts w:eastAsia="標楷體"/>
          <w:sz w:val="26"/>
          <w:szCs w:val="26"/>
        </w:rPr>
        <w:t>暨媒合會」</w:t>
      </w:r>
      <w:r>
        <w:rPr>
          <w:rFonts w:eastAsia="標楷體"/>
          <w:sz w:val="26"/>
          <w:szCs w:val="26"/>
        </w:rPr>
        <w:t>，於活動上協助公司簡介，並與與會設計公司現場互動交流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274" w:hanging="424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獲選之受輔導廠商將以廠商為單位，以公開設計比稿方式，評選出最適廠商之設計公司，進行後續專案設計輔導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設計公司甄選辦法另行公告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6" w:hanging="45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受輔導業者若於設計公司甄選會後放棄補助資格，將不予退還履約保證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萬元，將直接轉為執行單位之人事行政成本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77" w:hanging="458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入選本案之受輔導廠商，須於簽約時將廠商配合款繳足</w:t>
      </w:r>
      <w:r>
        <w:rPr>
          <w:rFonts w:eastAsia="標楷體"/>
          <w:sz w:val="26"/>
          <w:szCs w:val="26"/>
        </w:rPr>
        <w:t>後，設計公司才得以開始執行設計，請勿要求設計公司提出多項設計稿後，才考慮簽約事宜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0" w:hanging="390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簽約前請廠商與設計公司確實核對設計項目，除非廠商願意增加自籌款，業者不得要求設計公司超量服務非契約中之設計項目。</w:t>
      </w:r>
      <w:r>
        <w:rPr>
          <w:rFonts w:eastAsia="標楷體"/>
          <w:sz w:val="26"/>
          <w:szCs w:val="26"/>
        </w:rPr>
        <w:t>簽約後將不得退出，亦不得要求退款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違反者未來不得再申請本案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684" w:hanging="64"/>
        <w:jc w:val="both"/>
        <w:textAlignment w:val="center"/>
        <w:outlineLvl w:val="0"/>
        <w:rPr>
          <w:rFonts w:eastAsia="標楷體"/>
          <w:sz w:val="10"/>
          <w:szCs w:val="26"/>
        </w:rPr>
      </w:pPr>
      <w:r>
        <w:rPr>
          <w:rFonts w:eastAsia="標楷體"/>
          <w:sz w:val="10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輔導案款項係用於協助廠商建立品牌</w:t>
      </w:r>
      <w:r>
        <w:rPr>
          <w:rFonts w:eastAsia="標楷體"/>
          <w:sz w:val="26"/>
          <w:szCs w:val="26"/>
        </w:rPr>
        <w:t>、品牌定位</w:t>
      </w:r>
      <w:r>
        <w:rPr>
          <w:rFonts w:eastAsia="標楷體"/>
          <w:sz w:val="26"/>
          <w:szCs w:val="26"/>
        </w:rPr>
        <w:t>及改善產品包裝設計之設計費用，不包括後續印刷及製作費用</w:t>
      </w:r>
      <w:r>
        <w:rPr>
          <w:rFonts w:eastAsia="標楷體"/>
          <w:sz w:val="26"/>
          <w:szCs w:val="26"/>
        </w:rPr>
        <w:t>。亦不得事後向設計公司追討本計畫的自籌款項或超量要求設計項目。</w:t>
      </w:r>
      <w:r>
        <w:rPr>
          <w:rFonts w:eastAsia="標楷體"/>
          <w:sz w:val="26"/>
          <w:szCs w:val="26"/>
        </w:rPr>
        <w:t>如經查獲，將追回農委會負擔費用之二分之ㄧ</w:t>
      </w:r>
      <w:r>
        <w:rPr>
          <w:rFonts w:eastAsia="標楷體"/>
          <w:sz w:val="26"/>
          <w:szCs w:val="26"/>
        </w:rPr>
        <w:t>，並依設計執行進度給付設計費用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684" w:hanging="64"/>
        <w:jc w:val="both"/>
        <w:textAlignment w:val="center"/>
        <w:outlineLvl w:val="0"/>
        <w:rPr>
          <w:rFonts w:eastAsia="標楷體"/>
          <w:sz w:val="10"/>
          <w:szCs w:val="26"/>
        </w:rPr>
      </w:pPr>
      <w:r>
        <w:rPr>
          <w:rFonts w:eastAsia="標楷體"/>
          <w:sz w:val="10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08" w:after="0"/>
        <w:ind w:left="1350" w:hanging="39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執行單位將於執行期間，安排品牌包裝領域專家進行</w:t>
      </w:r>
      <w:r>
        <w:rPr>
          <w:rFonts w:eastAsia="標楷體"/>
          <w:sz w:val="26"/>
          <w:szCs w:val="26"/>
        </w:rPr>
        <w:t>設計案</w:t>
      </w:r>
      <w:r>
        <w:rPr>
          <w:rFonts w:eastAsia="標楷體"/>
          <w:sz w:val="26"/>
          <w:szCs w:val="26"/>
        </w:rPr>
        <w:t>期中</w:t>
      </w:r>
      <w:r>
        <w:rPr>
          <w:rFonts w:eastAsia="標楷體"/>
          <w:sz w:val="26"/>
          <w:szCs w:val="26"/>
        </w:rPr>
        <w:t>檢討會及期末審查會議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，受輔導業者與設計公司</w:t>
      </w:r>
      <w:r>
        <w:rPr>
          <w:rFonts w:eastAsia="標楷體"/>
          <w:sz w:val="26"/>
          <w:szCs w:val="26"/>
        </w:rPr>
        <w:t>皆</w:t>
      </w:r>
      <w:r>
        <w:rPr>
          <w:rFonts w:eastAsia="標楷體"/>
          <w:sz w:val="26"/>
          <w:szCs w:val="26"/>
        </w:rPr>
        <w:t>須出席報告執行進度</w:t>
      </w:r>
      <w:r>
        <w:rPr>
          <w:rFonts w:eastAsia="標楷體"/>
          <w:sz w:val="26"/>
          <w:szCs w:val="26"/>
        </w:rPr>
        <w:t>及執行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"/>
          <w:szCs w:val="26"/>
        </w:rPr>
      </w:pPr>
      <w:r>
        <w:rPr>
          <w:rFonts w:eastAsia="標楷體"/>
          <w:sz w:val="2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left="1500" w:hanging="780"/>
        <w:jc w:val="both"/>
        <w:textAlignment w:val="center"/>
        <w:outlineLvl w:val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執行單位、受輔導廠商及設計公司於比</w:t>
      </w:r>
      <w:r>
        <w:rPr>
          <w:rFonts w:eastAsia="標楷體"/>
          <w:sz w:val="26"/>
          <w:szCs w:val="26"/>
        </w:rPr>
        <w:t>稿</w:t>
      </w:r>
      <w:r>
        <w:rPr>
          <w:rFonts w:eastAsia="標楷體"/>
          <w:sz w:val="26"/>
          <w:szCs w:val="26"/>
        </w:rPr>
        <w:t>會議結束後須共同簽訂三方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合作契約，規範相關輔導工作內容、撥款程序及需遵守事項，簽約後，受輔導外銷業者與合作設計公司需於期末設計審查會議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暫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後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週內完成驗收，繳交成果圖檔與</w:t>
      </w:r>
      <w:r>
        <w:rPr>
          <w:rFonts w:eastAsia="標楷體"/>
          <w:sz w:val="26"/>
          <w:szCs w:val="26"/>
        </w:rPr>
        <w:t>完整打</w:t>
      </w:r>
      <w:r>
        <w:rPr>
          <w:rFonts w:eastAsia="標楷體"/>
          <w:sz w:val="26"/>
          <w:szCs w:val="26"/>
        </w:rPr>
        <w:t>樣品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80" w:after="0"/>
        <w:ind w:left="1507" w:hanging="780"/>
        <w:jc w:val="both"/>
        <w:textAlignment w:val="center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受輔導廠商及設計公司須於於計畫結束後一年內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配合農委會及執行單位辦理成果推廣相關事宜</w:t>
      </w:r>
      <w:r>
        <w:rPr>
          <w:rFonts w:eastAsia="標楷體"/>
          <w:sz w:val="26"/>
          <w:szCs w:val="26"/>
        </w:rPr>
        <w:t>，並</w:t>
      </w:r>
      <w:r>
        <w:rPr>
          <w:rFonts w:eastAsia="標楷體"/>
          <w:sz w:val="26"/>
          <w:szCs w:val="26"/>
        </w:rPr>
        <w:t>填</w:t>
      </w:r>
      <w:r>
        <w:rPr>
          <w:rFonts w:eastAsia="標楷體"/>
          <w:sz w:val="26"/>
          <w:szCs w:val="26"/>
        </w:rPr>
        <w:t>報</w:t>
      </w:r>
      <w:r>
        <w:rPr>
          <w:rFonts w:eastAsia="標楷體"/>
          <w:sz w:val="26"/>
          <w:szCs w:val="26"/>
        </w:rPr>
        <w:t>成效追蹤表，參與相關成果發表與展示等活動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80" w:after="0"/>
        <w:ind w:firstLine="650"/>
        <w:jc w:val="both"/>
        <w:textAlignment w:val="center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倘無法同意前述各項權利及義務，請勿申請本輔導案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961"/>
        <w:jc w:val="both"/>
        <w:textAlignment w:val="center"/>
        <w:outlineLvl w:val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 w:before="180" w:after="0"/>
        <w:ind w:left="1985" w:hanging="425"/>
        <w:jc w:val="both"/>
        <w:textAlignment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0"/>
        <w:ind w:firstLine="360"/>
        <w:jc w:val="both"/>
        <w:textAlignment w:val="center"/>
        <w:outlineLvl w:val="0"/>
        <w:rPr>
          <w:rFonts w:eastAsia="標楷體" w:cs="標楷體"/>
        </w:rPr>
      </w:pPr>
      <w:r>
        <w:rPr>
          <w:rFonts w:cs="標楷體" w:eastAsia="標楷體"/>
          <w:b/>
        </w:rPr>
        <w:t>十、聯絡方式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台灣創意設計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設計專案二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聯絡人：郭念鑫專案經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陸聯婕專案經理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2-27458199</w:t>
      </w:r>
      <w:r>
        <w:rPr>
          <w:rFonts w:eastAsia="標楷體"/>
        </w:rPr>
        <w:t>分機</w:t>
      </w:r>
      <w:r>
        <w:rPr>
          <w:rFonts w:eastAsia="標楷體"/>
        </w:rPr>
        <w:t>511 / 557</w:t>
      </w:r>
    </w:p>
    <w:p>
      <w:pPr>
        <w:pStyle w:val="Normal"/>
        <w:spacing w:lineRule="atLeast" w:line="0"/>
        <w:ind w:right="360" w:firstLine="84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：</w:t>
      </w:r>
      <w:r>
        <w:rPr>
          <w:rFonts w:eastAsia="標楷體"/>
        </w:rPr>
        <w:t>02-27458572</w:t>
      </w:r>
    </w:p>
    <w:p>
      <w:pPr>
        <w:pStyle w:val="Normal"/>
        <w:spacing w:lineRule="atLeast" w:line="0"/>
        <w:ind w:right="360" w:firstLine="84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lucinda_kuo@tdc.org.tw</w:t>
        </w:r>
      </w:hyperlink>
      <w:r>
        <w:rPr>
          <w:rFonts w:eastAsia="標楷體"/>
        </w:rPr>
        <w:t xml:space="preserve"> / </w:t>
      </w:r>
      <w:r>
        <w:rPr>
          <w:rFonts w:eastAsia="標楷體"/>
        </w:rPr>
        <w:t>ruby_lu@tdc.org.tw</w:t>
      </w:r>
    </w:p>
    <w:p>
      <w:pPr>
        <w:pStyle w:val="Normal"/>
        <w:spacing w:lineRule="atLeast" w:line="0"/>
        <w:ind w:right="360" w:firstLine="8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標楷體"/>
        </w:rPr>
        <w:t>110</w:t>
      </w:r>
      <w:r>
        <w:rPr>
          <w:rFonts w:eastAsia="標楷體"/>
        </w:rPr>
        <w:t>台北市信義區光復南路</w:t>
      </w:r>
      <w:r>
        <w:rPr>
          <w:rFonts w:eastAsia="標楷體"/>
        </w:rPr>
        <w:t>133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年「包裝好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‧</w:t>
      </w:r>
      <w:r>
        <w:rPr>
          <w:rFonts w:eastAsia="標楷體"/>
          <w:b/>
          <w:kern w:val="0"/>
          <w:sz w:val="28"/>
          <w:szCs w:val="28"/>
        </w:rPr>
        <w:t>品牌台灣」</w:t>
      </w:r>
      <w:r>
        <w:rPr>
          <w:rFonts w:eastAsia="標楷體"/>
          <w:b/>
          <w:kern w:val="0"/>
          <w:sz w:val="28"/>
          <w:szCs w:val="28"/>
        </w:rPr>
        <w:t>外銷農產品品牌輔導專案管理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kern w:val="0"/>
          <w:sz w:val="28"/>
          <w:szCs w:val="28"/>
        </w:rPr>
        <w:t>計畫</w:t>
      </w:r>
      <w:r>
        <w:rPr/>
        <w:t>輔導作業流程圖</w:t>
      </w:r>
    </w:p>
    <w:tbl>
      <w:tblPr>
        <w:tblW w:w="9493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4819"/>
      </w:tblGrid>
      <w:tr>
        <w:trPr/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流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說明</w:t>
            </w:r>
          </w:p>
        </w:tc>
      </w:tr>
      <w:tr>
        <w:trPr>
          <w:trHeight w:val="426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215</wp:posOffset>
                      </wp:positionV>
                      <wp:extent cx="1380490" cy="351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提出書面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5.4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提出書面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255</wp:posOffset>
                      </wp:positionV>
                      <wp:extent cx="13804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300" w:before="0" w:after="180"/>
                                    <w:textAlignment w:val="auto"/>
                                    <w:rPr>
                                      <w:rFonts w:eastAsia="標楷體"/>
                                      <w:spacing w:val="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0"/>
                                      <w:kern w:val="2"/>
                                      <w:sz w:val="24"/>
                                    </w:rPr>
                                    <w:t>業者需求諮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0.6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lineRule="exact" w:line="300" w:before="0" w:after="180"/>
                              <w:textAlignment w:val="auto"/>
                              <w:rPr>
                                <w:rFonts w:eastAsia="標楷體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pacing w:val="0"/>
                                <w:kern w:val="2"/>
                                <w:sz w:val="24"/>
                              </w:rPr>
                              <w:t>業者需求諮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12420</wp:posOffset>
                      </wp:positionV>
                      <wp:extent cx="1221105" cy="450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廠商申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35.45pt;mso-wrap-distance-left:9.05pt;mso-wrap-distance-right:9.05pt;mso-wrap-distance-top:0pt;mso-wrap-distance-bottom:0pt;margin-top:24.6pt;mso-position-vertical-relative:text;margin-left:1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廠商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319405</wp:posOffset>
                      </wp:positionV>
                      <wp:extent cx="457200" cy="17214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1520"/>
                                <a:chOff x="0" y="0"/>
                                <a:chExt cx="457200" cy="17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72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216360"/>
                                  <a:ext cx="228600" cy="13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計畫修正或核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15pt;margin-top:25.15pt;width:36pt;height:135.55pt" coordorigin="3763,503" coordsize="720,2711">
                      <v:oval id="shape_0" stroked="t" o:allowincell="t" style="position:absolute;left:3763;top:503;width:719;height:27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37;top:844;width:359;height:2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計畫修正或核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0815</wp:posOffset>
                      </wp:positionV>
                      <wp:extent cx="1536700" cy="491490"/>
                      <wp:effectExtent l="15875" t="5080" r="165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491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面初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15pt;margin-top:13.45pt;width:120.95pt;height:38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面初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433070</wp:posOffset>
                      </wp:positionV>
                      <wp:extent cx="6858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34.1pt" to="187.4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1270</wp:posOffset>
                      </wp:positionV>
                      <wp:extent cx="1270" cy="153035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-0.1pt" to="71.1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13665</wp:posOffset>
                      </wp:positionV>
                      <wp:extent cx="691515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8.95pt;mso-position-vertical-relative:text;margin-left:1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19405</wp:posOffset>
                      </wp:positionV>
                      <wp:extent cx="1905" cy="24701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25.15pt" to="70.75pt,4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19405</wp:posOffset>
                      </wp:positionV>
                      <wp:extent cx="5969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52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27pt;mso-wrap-distance-left:9.05pt;mso-wrap-distance-right:9.05pt;mso-wrap-distance-top:0pt;mso-wrap-distance-bottom:0pt;margin-top:25.15pt;mso-position-vertical-relative:text;margin-left:7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5105</wp:posOffset>
                      </wp:positionV>
                      <wp:extent cx="1584960" cy="715645"/>
                      <wp:effectExtent l="12065" t="6350" r="1270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71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受輔導業者評選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16.15pt;width:124.75pt;height:56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受輔導業者評選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547370</wp:posOffset>
                      </wp:positionV>
                      <wp:extent cx="714375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43.1pt" to="188.15pt,4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7650</wp:posOffset>
                      </wp:positionV>
                      <wp:extent cx="762000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9.5pt;mso-position-vertical-relative:text;margin-left: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45745</wp:posOffset>
                      </wp:positionV>
                      <wp:extent cx="0" cy="2952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9.35pt" to="69.4pt,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05105</wp:posOffset>
                      </wp:positionV>
                      <wp:extent cx="60579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7pt;mso-wrap-distance-left:9.05pt;mso-wrap-distance-right:9.05pt;mso-wrap-distance-top:0pt;mso-wrap-distance-bottom:0pt;margin-top:16.15pt;mso-position-vertical-relative:text;margin-left: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00660</wp:posOffset>
                      </wp:positionV>
                      <wp:extent cx="1388745" cy="31940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繳交履約保證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25.15pt;mso-wrap-distance-left:9.05pt;mso-wrap-distance-right:9.05pt;mso-wrap-distance-top:0pt;mso-wrap-distance-bottom:0pt;margin-top:15.8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繳交履約保證金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93675</wp:posOffset>
                      </wp:positionV>
                      <wp:extent cx="1174750" cy="4730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牌策略規劃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37.25pt;mso-wrap-distance-left:9.05pt;mso-wrap-distance-right:9.05pt;mso-wrap-distance-top:0pt;mso-wrap-distance-bottom:0pt;margin-top:15.25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牌策略規劃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73735</wp:posOffset>
                      </wp:positionV>
                      <wp:extent cx="1270" cy="153035"/>
                      <wp:effectExtent l="38100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53.05pt" to="69.3pt,6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87325</wp:posOffset>
                      </wp:positionV>
                      <wp:extent cx="0" cy="12509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4.75pt" to="69.25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6035</wp:posOffset>
                      </wp:positionV>
                      <wp:extent cx="26479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2.05pt" to="142.1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14960</wp:posOffset>
                      </wp:positionV>
                      <wp:extent cx="1380490" cy="3517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300" w:before="0" w:after="18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0"/>
                                      <w:kern w:val="2"/>
                                      <w:sz w:val="24"/>
                                    </w:rPr>
                                    <w:t>設計公司媒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4.8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lineRule="exact" w:line="300" w:before="0" w:after="180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spacing w:val="0"/>
                                <w:kern w:val="2"/>
                                <w:sz w:val="24"/>
                              </w:rPr>
                              <w:t>設計公司媒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330835</wp:posOffset>
                      </wp:positionV>
                      <wp:extent cx="1221105" cy="6223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設計公司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設計提案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49pt;mso-wrap-distance-left:9.05pt;mso-wrap-distance-right:9.05pt;mso-wrap-distance-top:0pt;mso-wrap-distance-bottom:0pt;margin-top:26.05pt;mso-position-vertical-relative:text;margin-left:1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設計公司申請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設計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1830</wp:posOffset>
                      </wp:positionV>
                      <wp:extent cx="1536700" cy="502285"/>
                      <wp:effectExtent l="15875" t="5715" r="1651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502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面初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2.9pt;width:120.95pt;height:39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面初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509270</wp:posOffset>
                      </wp:positionV>
                      <wp:extent cx="1270" cy="153035"/>
                      <wp:effectExtent l="38100" t="635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40.1pt" to="68.05pt,5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09600</wp:posOffset>
                      </wp:positionV>
                      <wp:extent cx="691515" cy="3429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48pt;mso-position-vertical-relative:text;margin-left:1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2240</wp:posOffset>
                      </wp:positionV>
                      <wp:extent cx="1380490" cy="3517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 w:val="18"/>
                                    </w:rPr>
                                    <w:t>設計公司提出書面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1.2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18"/>
                              </w:rPr>
                              <w:t>設計公司提出書面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95885</wp:posOffset>
                      </wp:positionV>
                      <wp:extent cx="457200" cy="17214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1520"/>
                                <a:chOff x="0" y="0"/>
                                <a:chExt cx="457200" cy="17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72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216360"/>
                                  <a:ext cx="228600" cy="13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計畫修正或核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75pt;margin-top:7.55pt;width:36pt;height:135.55pt" coordorigin="3755,151" coordsize="720,2711">
                      <v:oval id="shape_0" stroked="t" o:allowincell="t" style="position:absolute;left:3755;top:151;width:719;height:27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29;top:492;width:359;height:2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計畫修正或核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16535</wp:posOffset>
                      </wp:positionV>
                      <wp:extent cx="6858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7.05pt" to="186.8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7480</wp:posOffset>
                      </wp:positionV>
                      <wp:extent cx="1270" cy="154940"/>
                      <wp:effectExtent l="3810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2.4pt" to="68.7pt,2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3810</wp:posOffset>
                      </wp:positionV>
                      <wp:extent cx="1584960" cy="781050"/>
                      <wp:effectExtent l="10795" t="5715" r="1143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781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設計公司甄選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-0.3pt;width:124.75pt;height:6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設計公司甄選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77470</wp:posOffset>
                      </wp:positionV>
                      <wp:extent cx="762000" cy="3429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6.1pt;mso-position-vertical-relative:text;margin-left:1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b200sa200sl480slmult0no"/>
              <w:spacing w:before="0" w:after="180"/>
              <w:ind w:left="240" w:hanging="240"/>
              <w:jc w:val="both"/>
              <w:textAlignment w:val="auto"/>
              <w:rPr>
                <w:rFonts w:ascii="Times New Roman" w:hAnsi="Times New Roman" w:eastAsia="標楷體"/>
                <w:color w:val="FF0000"/>
                <w:kern w:val="2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5770</wp:posOffset>
                      </wp:positionV>
                      <wp:extent cx="0" cy="22161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5.1pt" to="69.25pt,5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4290</wp:posOffset>
                      </wp:positionV>
                      <wp:extent cx="714375" cy="635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2.7pt" to="189.05pt,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991870</wp:posOffset>
                      </wp:positionV>
                      <wp:extent cx="0" cy="10731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78.1pt" to="71.2pt,8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442085</wp:posOffset>
                      </wp:positionV>
                      <wp:extent cx="0" cy="10731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13.55pt" to="70pt,1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859915</wp:posOffset>
                      </wp:positionV>
                      <wp:extent cx="0" cy="10731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46.45pt" to="70.3pt,1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551940</wp:posOffset>
                      </wp:positionV>
                      <wp:extent cx="1426845" cy="30861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 w:before="0" w:after="18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設計團隊開始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24.3pt;mso-wrap-distance-left:9.05pt;mso-wrap-distance-right:9.05pt;mso-wrap-distance-top:0pt;mso-wrap-distance-bottom:0pt;margin-top:122.2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 w:before="0" w:after="18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設計團隊開始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78180</wp:posOffset>
                      </wp:positionV>
                      <wp:extent cx="1388745" cy="31940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計畫三方簽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25.15pt;mso-wrap-distance-left:9.05pt;mso-wrap-distance-right:9.05pt;mso-wrap-distance-top:0pt;mso-wrap-distance-bottom:0pt;margin-top:53.4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計畫三方簽約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94740</wp:posOffset>
                      </wp:positionV>
                      <wp:extent cx="1399540" cy="319405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業者繳交配合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25.15pt;mso-wrap-distance-left:9.05pt;mso-wrap-distance-right:9.05pt;mso-wrap-distance-top:0pt;mso-wrap-distance-bottom:0pt;margin-top:86.2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業者繳交配合款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34340</wp:posOffset>
                      </wp:positionV>
                      <wp:extent cx="605790" cy="3429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7pt;mso-wrap-distance-left:9.05pt;mso-wrap-distance-right:9.05pt;mso-wrap-distance-top:0pt;mso-wrap-distance-bottom:0pt;margin-top:34.2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594360</wp:posOffset>
                      </wp:positionV>
                      <wp:extent cx="1367790" cy="45021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修正後之設計提案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5.45pt;mso-wrap-distance-left:9.05pt;mso-wrap-distance-right:9.05pt;mso-wrap-distance-top:0pt;mso-wrap-distance-bottom:0pt;margin-top:46.8pt;mso-position-vertical-relative:text;margin-left:1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修正後之設計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76755</wp:posOffset>
                      </wp:positionV>
                      <wp:extent cx="1426845" cy="30861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 w:before="0" w:after="18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期末審查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24.3pt;mso-wrap-distance-left:9.05pt;mso-wrap-distance-right:9.05pt;mso-wrap-distance-top:0pt;mso-wrap-distance-bottom:0pt;margin-top:155.6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 w:before="0" w:after="18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期末審查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878965</wp:posOffset>
                      </wp:positionV>
                      <wp:extent cx="1367790" cy="39814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期末成果報告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1.35pt;mso-wrap-distance-left:9.05pt;mso-wrap-distance-right:9.05pt;mso-wrap-distance-top:0pt;mso-wrap-distance-bottom:0pt;margin-top:147.95pt;mso-position-vertical-relative:text;margin-left:1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期末成果報告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366010</wp:posOffset>
                      </wp:positionV>
                      <wp:extent cx="1426845" cy="30861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00" w:before="0" w:after="180"/>
                                    <w:textAlignment w:val="auto"/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24.3pt;mso-wrap-distance-left:9.05pt;mso-wrap-distance-right:9.05pt;mso-wrap-distance-top:0pt;mso-wrap-distance-bottom:0pt;margin-top:186.3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00" w:before="0" w:after="18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288540</wp:posOffset>
                      </wp:positionV>
                      <wp:extent cx="1196340" cy="39814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結案同意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31.35pt;mso-wrap-distance-left:9.05pt;mso-wrap-distance-right:9.05pt;mso-wrap-distance-top:0pt;mso-wrap-distance-bottom:0pt;margin-top:180.2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文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結案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業者來電、參加說明會或上網查詢相關申請資料，並受理業者需求諮詢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單位協助業者研擬申請表，並送審查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執行單位進行計畫面初審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由執行單位召開評選會選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受輔導外銷業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80"/>
              <w:ind w:left="240" w:hanging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eastAsia="標楷體"/>
                <w:sz w:val="24"/>
                <w:szCs w:val="24"/>
              </w:rPr>
              <w:t>通過審核之業者，須先繳交履約保證金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萬元整，始能保留受輔導資格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80"/>
              <w:ind w:left="240" w:hanging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eastAsia="標楷體"/>
                <w:sz w:val="24"/>
                <w:szCs w:val="24"/>
              </w:rPr>
              <w:t>完成保證金繳交之輔導業者，即安排品牌策略規劃會議診斷。</w:t>
            </w:r>
          </w:p>
        </w:tc>
      </w:tr>
      <w:tr>
        <w:trPr>
          <w:trHeight w:val="378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56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計公司來電、參加說明會或上網查詢相關申請資料，並受理業者與設計公司諮詢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執行單位協助設計公司研擬申請表及設計提案書，並送審查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執行單位進行計畫面初審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由執行單位召開甄選會選出輔導業者之設計公司。</w:t>
            </w:r>
          </w:p>
          <w:p>
            <w:pPr>
              <w:pStyle w:val="Normal"/>
              <w:spacing w:lineRule="atLeast" w:line="0" w:before="0" w:after="180"/>
              <w:ind w:left="278" w:hanging="278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會議</w:t>
            </w:r>
            <w:r>
              <w:rPr>
                <w:rFonts w:eastAsia="標楷體"/>
              </w:rPr>
              <w:t>決議如要求修正計畫書者，須經評審委員再次確認無誤，執行三方簽約作業。</w:t>
            </w:r>
          </w:p>
        </w:tc>
      </w:tr>
      <w:tr>
        <w:trPr>
          <w:trHeight w:val="4574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5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278" w:hanging="27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單位、受輔導業者、設計公司三方簽約，簽約後，業者需繳交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配合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履約保證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簽約與業者繳交配合款後後，並由執行單位撥付總經費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設計費予設計公司</w:t>
            </w:r>
          </w:p>
          <w:p>
            <w:pPr>
              <w:pStyle w:val="Normal"/>
              <w:spacing w:before="0" w:after="180"/>
              <w:ind w:left="278" w:hanging="27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執行一個月後安排設計案期中檢討會，檢核執行進度與設計合作情形。</w:t>
            </w:r>
          </w:p>
          <w:p>
            <w:pPr>
              <w:pStyle w:val="Normal"/>
              <w:spacing w:before="0" w:after="180"/>
              <w:ind w:left="278" w:hanging="278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設計公司須於期末提出成果報告書，並經由審查會議結論完成修正後，使得結案</w:t>
            </w:r>
          </w:p>
          <w:p>
            <w:pPr>
              <w:pStyle w:val="Normal"/>
              <w:ind w:left="278" w:hanging="278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由業者簽署結案同意書後，由執行單位撥付總經費</w:t>
            </w:r>
            <w:r>
              <w:rPr>
                <w:rFonts w:eastAsia="標楷體"/>
                <w:lang w:val="en-US" w:eastAsia="en-US"/>
              </w:rPr>
              <w:t>50%</w:t>
            </w:r>
            <w:r>
              <w:rPr>
                <w:rFonts w:eastAsia="標楷體"/>
                <w:lang w:val="en-US" w:eastAsia="en-US"/>
              </w:rPr>
              <w:t>之尾款予設計公司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「包裝好農</w:t>
      </w:r>
      <w:r>
        <w:rPr>
          <w:rFonts w:ascii="新細明體;PMingLiU" w:hAnsi="新細明體;PMingLiU" w:cs="新細明體;P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品牌台灣」</w:t>
      </w:r>
      <w:r>
        <w:rPr>
          <w:rFonts w:eastAsia="標楷體"/>
          <w:b/>
          <w:sz w:val="28"/>
          <w:szCs w:val="28"/>
        </w:rPr>
        <w:t>外銷農產品品牌輔導管理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廠商申請表</w:t>
      </w:r>
    </w:p>
    <w:p>
      <w:pPr>
        <w:pStyle w:val="Normal"/>
        <w:widowControl/>
        <w:spacing w:lineRule="exact" w:line="400"/>
        <w:ind w:left="-240" w:right="24" w:firstLine="240"/>
        <w:jc w:val="both"/>
        <w:textAlignment w:val="bottom"/>
        <w:rPr/>
      </w:pPr>
      <w:r>
        <w:rPr/>
        <w:t>一、廠商基本資料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146"/>
        <w:gridCol w:w="767"/>
        <w:gridCol w:w="1201"/>
        <w:gridCol w:w="542"/>
        <w:gridCol w:w="172"/>
        <w:gridCol w:w="716"/>
        <w:gridCol w:w="1096"/>
        <w:gridCol w:w="567"/>
        <w:gridCol w:w="922"/>
      </w:tblGrid>
      <w:tr>
        <w:trPr>
          <w:trHeight w:val="96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產品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物料來源國家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21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牌名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通路及管道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數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相關農漁畜產品國內外認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文件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產品類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稻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及其製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果及其製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花卉及其種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魚類及其製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軟殼類及其製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產種苗及觀賞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畜產品及其製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禽產品及其製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曾參加之國外貿訪團或展覽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目前產品主要銷售地區或國家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ind w:left="-240" w:firstLine="240"/>
        <w:rPr/>
      </w:pPr>
      <w:r>
        <w:rPr/>
        <w:t>二、經營現況及產品發展潛力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0"/>
        <w:gridCol w:w="2091"/>
        <w:gridCol w:w="3618"/>
      </w:tblGrid>
      <w:tr>
        <w:trPr>
          <w:trHeight w:val="674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外銷實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之外銷實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地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出口報單或提單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經營現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特色描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發展規劃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ind w:left="-240" w:firstLine="240"/>
        <w:rPr/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>倘頁數不足，請自行增加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right="24" w:hanging="0"/>
        <w:jc w:val="both"/>
        <w:textAlignment w:val="bottom"/>
        <w:rPr/>
      </w:pPr>
      <w:r>
        <w:rPr>
          <w:rFonts w:eastAsia="標楷體"/>
          <w:b/>
        </w:rPr>
        <w:t>三、申請輔導項目</w:t>
      </w:r>
      <w:r>
        <w:rPr>
          <w:rFonts w:eastAsia="標楷體"/>
        </w:rPr>
        <w:t>(</w:t>
      </w:r>
      <w:r>
        <w:rPr>
          <w:rFonts w:eastAsia="標楷體"/>
          <w:color w:val="0000FF"/>
        </w:rPr>
        <w:t>請於</w:t>
      </w:r>
      <w:r>
        <w:rPr>
          <w:rFonts w:ascii="Wingdings 2" w:hAnsi="Wingdings 2" w:cs="Wingdings 2" w:eastAsia="標楷體"/>
          <w:color w:val="0000FF"/>
        </w:rPr>
        <w:t></w:t>
      </w:r>
      <w:r>
        <w:rPr>
          <w:rFonts w:eastAsia="標楷體"/>
          <w:color w:val="0000FF"/>
        </w:rPr>
        <w:t>勾選欲執行項目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項以上，不得超過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項</w:t>
      </w:r>
      <w:r>
        <w:rPr/>
        <w:t>)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3780"/>
        <w:gridCol w:w="4321"/>
      </w:tblGrid>
      <w:tr>
        <w:trPr>
          <w:trHeight w:val="10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類別</w:t>
            </w:r>
          </w:p>
        </w:tc>
        <w:tc>
          <w:tcPr>
            <w:tcW w:w="8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欲申請設計項目</w:t>
            </w:r>
          </w:p>
        </w:tc>
      </w:tr>
      <w:tr>
        <w:trPr>
          <w:trHeight w:val="57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牌識別</w:t>
            </w:r>
          </w:p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識別設計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中英文命名及組合規劃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LOGO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輔助圖形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色彩應用規範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________________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eastAsia="標楷體"/>
              </w:rPr>
            </w:pPr>
            <w:r>
              <w:rPr>
                <w:rFonts w:eastAsia="標楷體"/>
              </w:rPr>
              <w:t>應用物品設計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名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旗幟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車體形象外觀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服飾、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、公關用品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易拉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形象公仔</w:t>
            </w:r>
          </w:p>
        </w:tc>
      </w:tr>
      <w:tr>
        <w:trPr>
          <w:trHeight w:val="97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包裝設計</w:t>
            </w:r>
          </w:p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包裝內外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購物紙袋、軟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單體包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運輸包裝紙箱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瓶罐標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輔宣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文宣設計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宣傳</w:t>
            </w:r>
            <w:r>
              <w:rPr>
                <w:rFonts w:eastAsia="標楷體"/>
              </w:rPr>
              <w:t xml:space="preserve">DM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商品簡介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海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報紙稿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平面設計</w:t>
            </w:r>
          </w:p>
          <w:p>
            <w:pPr>
              <w:pStyle w:val="Normal"/>
              <w:ind w:left="146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戶外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店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POP</w:t>
            </w:r>
            <w:r>
              <w:rPr>
                <w:rFonts w:eastAsia="標楷體"/>
              </w:rPr>
              <w:t>展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widowControl/>
        <w:spacing w:lineRule="exact" w:line="400" w:before="180" w:after="0"/>
        <w:ind w:right="24" w:hanging="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四、設計需求與未來應用規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詳述申請動機與後續外銷規劃</w:t>
      </w:r>
      <w:r>
        <w:rPr>
          <w:rFonts w:eastAsia="標楷體"/>
          <w:b/>
        </w:rPr>
        <w:t>)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23"/>
      </w:tblGrid>
      <w:tr>
        <w:trPr>
          <w:trHeight w:val="684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請描述申請動機及緣由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如外銷瓶頸、客戶需求、市場需求、經營轉變等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需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請描述所勾選之項目需求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必要時，請詳附現有品牌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產品圖片輔助說明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行銷推廣及運用方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eastAsia="標楷體"/>
                <w:color w:val="0000FF"/>
              </w:rPr>
              <w:t>請以外銷規劃為主要說明內容</w:t>
            </w:r>
          </w:p>
        </w:tc>
      </w:tr>
    </w:tbl>
    <w:p>
      <w:pPr>
        <w:pStyle w:val="Normal"/>
        <w:widowControl/>
        <w:spacing w:lineRule="exact" w:line="400" w:before="180" w:after="0"/>
        <w:ind w:right="24" w:hanging="0"/>
        <w:jc w:val="both"/>
        <w:textAlignment w:val="bottom"/>
        <w:rPr/>
      </w:pPr>
      <w:r>
        <w:rPr/>
        <w:t>五、是否曾申請政府其他個案補助計畫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8459"/>
      </w:tblGrid>
      <w:tr>
        <w:trPr>
          <w:trHeight w:val="525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  <w:tc>
          <w:tcPr>
            <w:tcW w:w="8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未曾申請</w:t>
            </w:r>
          </w:p>
        </w:tc>
      </w:tr>
      <w:tr>
        <w:trPr>
          <w:trHeight w:val="5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曾經申請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個案名稱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執行單位：</w:t>
            </w:r>
          </w:p>
        </w:tc>
      </w:tr>
    </w:tbl>
    <w:p>
      <w:pPr>
        <w:pStyle w:val="Normal"/>
        <w:widowControl/>
        <w:spacing w:lineRule="exact" w:line="400" w:before="180" w:after="0"/>
        <w:ind w:right="24" w:hanging="0"/>
        <w:jc w:val="both"/>
        <w:textAlignment w:val="bottom"/>
        <w:rPr/>
      </w:pPr>
      <w:r>
        <w:rPr/>
        <w:t>六、承諾書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1563" w:hRule="atLeas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公司保證上列資料均屬正確，並保證不侵害他人之相關智慧財產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公司同意於本個案完成後，將執行成果內容提供農委會作為示範推廣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確保若已以相同品牌、相同產品申請接受其他政府單位相同性質輔導，於獲選時僅能擇一接受輔導，如發現重複，本公司同意主辦單位將已撥付補助款項追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政院農業委員會</w:t>
            </w:r>
          </w:p>
        </w:tc>
      </w:tr>
      <w:tr>
        <w:trPr>
          <w:trHeight w:val="256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公司印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負責人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授權代理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widowControl w:val="false"/>
              <w:spacing w:before="90" w:after="90"/>
              <w:ind w:left="0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20"/>
              <w:widowControl w:val="false"/>
              <w:spacing w:before="90" w:after="9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spacing w:before="90" w:after="90"/>
              <w:ind w:left="480" w:right="57" w:hanging="4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spacing w:before="90" w:after="90"/>
              <w:ind w:left="480" w:right="57" w:hanging="454"/>
              <w:jc w:val="center"/>
              <w:rPr/>
            </w:pPr>
            <w:r>
              <w:rPr>
                <w:rFonts w:ascii="Times New Roman" w:hAnsi="Times New Roman"/>
              </w:rPr>
              <w:t>中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國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atLeast" w:line="0"/>
        <w:ind w:firstLine="120"/>
        <w:rPr/>
      </w:pPr>
      <w:r>
        <w:rPr/>
      </w:r>
    </w:p>
    <w:sectPr>
      <w:headerReference w:type="default" r:id="rId3"/>
      <w:type w:val="nextPage"/>
      <w:pgSz w:w="11906" w:h="16838"/>
      <w:pgMar w:left="1276" w:right="127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6415</wp:posOffset>
          </wp:positionH>
          <wp:positionV relativeFrom="paragraph">
            <wp:posOffset>-274955</wp:posOffset>
          </wp:positionV>
          <wp:extent cx="1137920" cy="718820"/>
          <wp:effectExtent l="0" t="0" r="0" b="0"/>
          <wp:wrapTight wrapText="bothSides">
            <wp:wrapPolygon edited="0">
              <wp:start x="-154" y="0"/>
              <wp:lineTo x="-154" y="21354"/>
              <wp:lineTo x="21600" y="21354"/>
              <wp:lineTo x="21600" y="0"/>
              <wp:lineTo x="-154" y="0"/>
            </wp:wrapPolygon>
          </wp:wrapTight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88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nda_kuo@tdc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2:00Z</dcterms:created>
  <dc:creator>Your User Name</dc:creator>
  <dc:description/>
  <cp:keywords/>
  <dc:language>en-US</dc:language>
  <cp:lastModifiedBy>郭念鑫</cp:lastModifiedBy>
  <cp:lastPrinted>2013-06-14T11:09:00Z</cp:lastPrinted>
  <dcterms:modified xsi:type="dcterms:W3CDTF">2014-08-27T03:59:00Z</dcterms:modified>
  <cp:revision>21</cp:revision>
  <dc:subject/>
  <dc:title/>
</cp:coreProperties>
</file>